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21 общеразвивающего вида с приоритетным осуществлением деятельности по художественно-эстетическому развитию детей муниципального района Волжский Самарской обла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на тему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спользование сюжета и фольклора на занятиях физкультуры у детей младшего дошкольного возраст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Жданкина Наталья Александровна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куйбышевск  2010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 xml:space="preserve">Уважаемые коллеги, на прошлом методическом объединении нами был представлен материал, об эмоциональном и психологическом здоровьесбережение, путем введения в практику МДОУ  сказкотерапии. </w:t>
      </w:r>
      <w:r>
        <w:rPr>
          <w:bCs/>
          <w:color w:val="000000"/>
          <w:sz w:val="28"/>
          <w:szCs w:val="28"/>
        </w:rPr>
        <w:t>На современном этапе одним из актуальных вопросов является поиск новых форм и методов обучения детей. С повышением внимания к развитию личности ребенка связывается возможность обновления и качественного улучшения системы дошкольного физического воспитания. Наряду с поиском современных моделей воспитания, необходимо возрождать лучшие образцы народной педагогики. Фольклор как сокровищница русского народа находит свое применение в различных разделах работы с дошкольниками: речевой, игровой, изобразительной, музыкальной. Фольклор позволяет разнообразить и процесс физического воспитания путем нахождения новых форм развития двигательно-творческой инициативы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оспитании дошкольников широко используется фольклор, который способствует не только формированию эмоционально положительного отношения к миру как к чуду, но и познавательному развитию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тборе фольклорных произведений следует опираться на следующие принципы: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оступность содержания детям дошкольного возраста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знавательная и нравственная значимость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озможность формирования на их основе умения "чувствовать" окружающий мир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одная мудрость гласит: "Когда я слушаю - узнаю, когда делаю, запоминаю". Таким образом, ребенок должен быть не просто слушателем, но и активным участником процесса познания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ика народных традиций должна найти яркое отражение в педагогическом процессе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од на протяжении долгого времени копил опыт в установлении связей между объектами природы и миром людей. Этот опыт облекался им в форму примет, поговорок, пословиц, закличек, загадок, песен, сказок, легенд.</w:t>
      </w:r>
    </w:p>
    <w:p>
      <w:pPr>
        <w:pStyle w:val="Heading2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формой организованного обучения физическим упражнениям в дошкольных учреждениях являются физкультурные занятия. Мотивы выполнения активных действий детей на физкультурных занятиях разнообразны. У дошкольников преобладает мотив эмоциональной привлекательности. Польза от совершаемых детьми движений неизменно выше, если они выполняют их охотно и радостно. Благодаря упражнениям с названием дети представляют образ того или иного персонажа и стараются как можно лучше, выразительнее передать его. Образ также помогает качественнее выполнить основные движения. Например, ребенок идет твердым шагом - "волк идет", с гордой осанкой - "лиса - всему краса".</w:t>
      </w:r>
    </w:p>
    <w:p>
      <w:pPr>
        <w:pStyle w:val="Heading2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е упражнения в сочетании с фольклором в структуре занятия располагаются в определенном порядке, который обусловлен физиологическими и психологическими особенностями детского организма. Важно построить физкультурное занятие таким образом, чтобы подготовить детей к восприятию и выполнению более сложных упражнений, с помощью которых решаются двигательные зада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я дальше над этим вопросом  и столкнувшись со знакомой всем проблемой - это физкультурные занятия с детьми младшего возраста, т.е. с первой младшей группой, это и быстрая отвлекаемость, загруженность физ. работника, и адаптационный период, отказ от выполнения каких либо заданий, возникла идея внедрить сказку, сюжет и фольклор на занятия физкультурой. В этом случае решается еще одна образовательная задача – это речевая, обыгранная на занятиях сказка, или потешка, которая вызывает у детей положительные воспоминания, на занятиях по развитию речи воспринимается с радостью, дети пытаются повтори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учив положительный результат в первой младшей группе были опробованы занятия и во второй младшей группе, естественно, включая усложнения, предусмотренные программой под редакцией Васильевой, занятия очень понравилось детям, было воспринято не как занятие, а как интересное путешествие в сказку, и как актеры и герои сказки перевоплотившись в колобков, дети старались все выполнить правильно и с интересом ждали, что же будет дальше? Причем моторная плотность занятия, в первой младшей группе увеличилась на 6% по сравнению с обычным занятием с теми же упражнениями (с 74,25% до 80,65%), что, учитывая особенности данного возраста, является довольно не плохим результатом, а во второй младшей группе моторная плотность занятия достигла 85%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bidi="he-IL"/>
        </w:rPr>
        <w:t>Планируя двигательный материал,  учитывали следующие факторы</w:t>
      </w:r>
      <w:r>
        <w:rPr>
          <w:sz w:val="28"/>
          <w:szCs w:val="28"/>
          <w:lang w:bidi="he-IL"/>
        </w:rPr>
        <w:t xml:space="preserve">: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Выбор упражнений - учитывались конкретные экономико-бытовые условия, правила гигиены, режим труда и отдыха, особенности врожденного физического развития детей, соответствие количества движений и способности ребенка их выполнять. Стремились сохранить у ребенка  положи</w:t>
        <w:softHyphen/>
        <w:t xml:space="preserve">тельные эмоци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Правильное и своевременное выполнение учебно-развивающих, оздоровительных и воспитательных задач на разных этапах обучения с учетом программных требований, контингента группы, условий работы. Исходя из этого, составлялось содержание занятий по физическому воспитанию, избирались методы обучения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Планировалось не только изучение новых упражнений, но и последующие этапы обучения, обеспечивающие прочное формирование двигательных навыков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Для начала мы взяли программу под редакцией Васильевой, соотнесли, потешки, заклички, стишки с основными движениями программы.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Затем  составили перспективный план на  ноябрь – февраль месяц</w:t>
      </w:r>
      <w:r>
        <w:rPr>
          <w:sz w:val="28"/>
          <w:szCs w:val="28"/>
          <w:u w:val="single"/>
        </w:rPr>
        <w:t>. В основу планирования двигательного материала мы взяли  «Примерные планы</w:t>
      </w:r>
      <w:r>
        <w:rPr>
          <w:sz w:val="28"/>
          <w:szCs w:val="28"/>
        </w:rPr>
        <w:t xml:space="preserve"> физкультурных занятий» предлагаемые Лайзане С.Я., вставив подготовленное фольклорное сопровождение упражнений. Использовались, как народные сказки («Колобок», «Волк и козлята», « Гуси – лебеди», «У солнышка в гостях»), так и тематические занятия путешествия («В гости к елочке», «Путешествие в город мячей », «Котенька - коток», «Мамины помощники»).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Первое занятия мы запланировали по сюжету хорошо знакомой сказки «Колобок». На этой же недели включили в план по развитию речи ознакомление с потешками и фольклорным материалом, который планировали включить в занятия по физической культуре, что позволило уже с февраля использовать их на физкультурных занятия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нятие, посвященное новому году, было проведено сразу же после новогодних каникул, так как положительные эмоции от новогодних праздников были ещё свежи в памяти малышей, то и занятие получилось интересное, эмоционально насыщенное, дети с удовольствием участвовали, старались выполнять все «задан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 воспитателей групп и родителей детей, посещающих МДОУ  №21 «Ромашка», показали, что за период  </w:t>
      </w:r>
      <w:r>
        <w:rPr>
          <w:sz w:val="28"/>
          <w:szCs w:val="28"/>
          <w:u w:val="single"/>
        </w:rPr>
        <w:t>с ноября по февраль 2010года</w:t>
      </w:r>
      <w:r>
        <w:rPr>
          <w:sz w:val="28"/>
          <w:szCs w:val="28"/>
        </w:rPr>
        <w:t xml:space="preserve"> года  у детей повысился интерес к участию в физкультурных занятиях.  Особенно понравились детям  занятия, построенные с использованием сюжетов знакомых сказок, потешек, занятия путешествия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является воспитание здорово</w:t>
        <w:softHyphen/>
        <w:t>го, жизнерадостного, жизнестойкого, физически совершенного, гармонически и творчески развитого ребенка.</w:t>
      </w:r>
    </w:p>
    <w:p>
      <w:pPr>
        <w:pStyle w:val="Normal"/>
        <w:shd w:fill="FFFFFF" w:val="clear"/>
        <w:spacing w:lineRule="auto" w:line="360"/>
        <w:ind w:left="10" w:right="19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возрастными, анатомо-физиологическими и психологическими особенностями физическое воспитание решает оздоровительные, образовательные и воспитательные задачи. Они направлены на формирование у ребенка рациональных, эконом</w:t>
        <w:softHyphen/>
        <w:t xml:space="preserve">ных, осознанных движений; накопление им двигательного опыта и переноса его в повседневную жизнь. </w:t>
      </w:r>
    </w:p>
    <w:p>
      <w:pPr>
        <w:pStyle w:val="Normal"/>
        <w:shd w:fill="FFFFFF" w:val="clear"/>
        <w:spacing w:lineRule="auto" w:line="360"/>
        <w:ind w:left="10" w:right="19" w:firstLine="567"/>
        <w:rPr>
          <w:sz w:val="28"/>
          <w:szCs w:val="28"/>
        </w:rPr>
      </w:pPr>
      <w:r>
        <w:rPr>
          <w:sz w:val="28"/>
          <w:szCs w:val="28"/>
        </w:rPr>
        <w:t>По мере овладения двигательными действиями увеличивается скорость их осуществления, происходит автоматизация, и выполнение  основных движений  вызывает у детей положительные эмоции.</w:t>
      </w:r>
    </w:p>
    <w:p>
      <w:pPr>
        <w:pStyle w:val="Normal"/>
        <w:shd w:fill="FFFFFF" w:val="clear"/>
        <w:spacing w:lineRule="auto" w:line="360"/>
        <w:ind w:left="10" w:right="19" w:firstLine="567"/>
        <w:rPr/>
      </w:pPr>
      <w:r>
        <w:rPr>
          <w:sz w:val="28"/>
          <w:szCs w:val="28"/>
        </w:rPr>
        <w:t>Введение сюжетных физкультурных занятий для детей 3-го-4го года жизни позволяет  безболезненно пройти период адаптации, дети с удовольствием идут в детский сад, каждое занятие физкультурой становится маленьким праздником. Кроме физического развития дети приобщаются к народной культуре, использование сказок и фольклора способствует также речевому развитию детей. Дети с удовольствием подражают знакомым героям зайке – попрыгайке, лягушке – поскакушке. Большая заинтересованность детей в таких видах занятий, желание узнать, что же будет дальше, стать не только посторонним зрителем, а участником сказки или путешествия, все это при грамотной организации занятия позволяет увеличить моторную плотность занятия, удовлетворить потребность ребенка в движен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дошкольника в движениях является важнейшим условием его жизнедеятельности и нормального развития – не только физического, но и интеллектуального. Достаточная по объему двигательная активность благоприятно сказывается на функциональном состоянии головного мозга, увеличении работоспособности, повышение производительности в выполнении различных действ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требуют доскональной разработки и изучения материала, подготовки, не только со стороны физ. работника, но и воспитателя. Проводя занятия в такой форме, мы столкнулись еще с одной проблемой, это неудобство, для физ. работника при проговаривании стихов и потешек, во время занятия, поэтому рекомендуем, участие в таких занятиях воспитателя, который будет проговаривать художественный текст занятия, помогать в раздаче атрибутов, а физ работник будет уделять непосредственное внимание правильности выполнения упражнений.  Мы предлагаем вам 3  разработанных конспекта занятий, а также материал по соотнесению фольклора с основными видами движений, темы возможных занятий, если вас заинтересуют наши идеи, вы можете провести занятия по предложенным конспектам увидеть результат и по желанию составить самостоятельно физкультурные занятия с использованием фольклора или сюже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ашкявичене Э.Й. Спортивные игры и упражнения в детском саду. - М. Просвещение 199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иева  Т.И., Антонова Т.В., Арушанова А.Г., Богина Т.Л. примерная общеобразовательная программа воспитания, обучения и развития детей раннего возраста. – М.: Карапуз- Дидактика, 2004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никин В. П. К мудрости ступенька. О русских песнях, сказках, пословицах, загадках, народном языке: Очерки. – М.: Дет. лит., 1988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икин В. П. Русские народные пословицы, поговорки, загадки и детский фольклор. – М., 195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шавский И.А. Физиологические механизмы и закономерности развития. - М.:Наука 1982.-270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тонов Ю.Е., Кузнецова М.Н., Саулин Т.Ф.</w:t>
      </w:r>
      <w:r>
        <w:rPr/>
        <w:t xml:space="preserve"> . "</w:t>
      </w:r>
      <w:r>
        <w:rPr>
          <w:sz w:val="28"/>
          <w:szCs w:val="28"/>
        </w:rPr>
        <w:t>Здоровый дошкольник 21 века" М.2000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жович Л.И. Проблемы формирования личности. – М.- Воронеж. 1995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иноградов Д. С. Русский детский фольклор, кн. 1. – Иркутск, 1930г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инникова Г.И. занятия с детьми 2-3 лет: первые шаги в математику, развитие движения. М: «Сфера»2009.- 128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зырина Л.Д.  Физическая культура дошкольникам. - М.: Гуманитарный издательский центр Владос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зырина Л.Д.  Нетрадиционные занятия по физической культуре для самых маленьких. - Мн.,19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юнова Т.М. «Развитие детей раннего возраста: анализ программ дошкольного образования». М.: «Сфера»2009.-12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тво: Программа развития и воспитания в детском саду» В.И.Логинова, Т.И.Бабаева, Н.А.Ноткина и др.: Изд.2-е, переработанное.- СПб.: Акцидент, 1996.- 22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неман А.В. и Хухлаева Д.В. Теория и методика физического воспитания детей дошкольного возраста. Изд.2-е, испр. и доп. М., «Просвещение», 1978.-272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ьцова М.М. «Ребенок учится говорить». 2-е. издание, переработанное и доп.-М.: Сов. Россия, 1979.-192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йзане С.Я. «Физическая культура для малышей».- М.: «Просвещение»,197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зулаева Л. «Физкультурно – оздоровительный комплекс». Ребенок в детском саду №4 2001г- стр. 4-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щепа С. Как продиагностировать физическую подготовленность дошкольника. Дошкольное воспитание.-2004. - №1 -  с.37-4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воспитания и обучения в саду. Под редакцией М.А. Васильевой, В.В. Гербовой, Т.С. Комаровой. – М.:Мозаика-Синтез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енова И., Мягкова Ю. «Секреты здоровья из Снежнегорска». Дошкольное воспитание №2 2007г. –стр.121-12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аненкова Э.Я. Теория и методика физического воспитания и развития ребенка. М., Академия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аненкова Э.Я. Методика физического воспитания. М. Изд. Дом «Воспитание дошкольника»2005.- 9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анова О.А. «Игра и оздоровительная работа»М.2003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ашова Л., Нечитайлова А., Хабибуллина О. «Физкультурные досуги и развлечения». Ребенок в детском саду. №3 2009г.-стр.49-5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сыкова Э.Х. «Сюжетные занятия по физической культуре в ДОУ» инструктор по физкультуре №2 2009г с.18-3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оровская О. «Физкультурно-оздоровительная и профилактическая работа в ДОУ.» Дошкольное воспитание.-2004.-№1-с.33-3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ое воспитание детей дошкольного возраста. Под редакцией Шустова.-М.: «Просвещение», 198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ченко Т. «Утренняя гимнастика для малышей». Дошкольное воспитание  2006г-№3 стр.62-6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хлаева В.Д. «Методика физического воспитания в дошкольных учреждениях» М. «Просвещение» 1984-.206 ст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естоматия детской классики. От 2 до 6 ле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.:"Махаон", 2008, 25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Хрестоматия для дошкольников. M.: "Эксмо", 2006, 128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рманова С. «Лето к нам пришло». Дошкольное воспитание №7 2006г.-стр.62-6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лаева Г. « Потешки и считалки». ООО «Издательство «Эксмо» М-2007г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ил: Заместитель заведующей                               Е.А. Надежд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докла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ОСНОВНЫХ ДВИЖЕНИЙ С ФОЛЬКЛОРНЫМИ </w:t>
      </w:r>
    </w:p>
    <w:p>
      <w:pPr>
        <w:pStyle w:val="Normal"/>
        <w:spacing w:lineRule="auto" w:line="360"/>
        <w:jc w:val="center"/>
        <w:rPr/>
      </w:pPr>
      <w:r>
        <w:rPr/>
        <w:t>ФОРМ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основных движ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е форм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жно мы уходим в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евство отыск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го мы не боим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всегда мы веселим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захлопали в ладош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жно, веселе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в ладоши – хлоп, хл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ьше так пойд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 нового найд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одит конь по бережк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ой по зелено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н головушкой помахивае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лотой уздой пбрякива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ики, топики,</w:t>
              <w:br/>
              <w:t>По водичке хлопики,</w:t>
              <w:br/>
              <w:t>Хлопики ладошками,</w:t>
              <w:br/>
              <w:t>Да босыми нож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ы шагаем по сугробам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шагаем по сугробам, по сугробам крутолобым.</w:t>
              <w:br/>
              <w:t>Поднимай повыше ногу, проложи другим дорогу.</w:t>
              <w:br/>
              <w:t>Очень долго мы шагали, наши ноженьки устали.</w:t>
              <w:br/>
              <w:t>Сейчас сядем, отдохнём, а потом гулять пойдё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Утром дети в лес пошл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ром дети в лес пошли (шаги с высоким подниманием ног)</w:t>
              <w:br/>
              <w:t>И в лесу грибы нашли (размеренное приседание),</w:t>
              <w:br/>
              <w:t>Наклонялись, собирали (наклоны вперёд),</w:t>
              <w:br/>
              <w:t>По дороге растеряли (ритмичное разведение рук в сторон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ие ноги</w:t>
              <w:br/>
              <w:t>Шли по дороге:</w:t>
              <w:br/>
              <w:t>Топ-топ-топ.</w:t>
              <w:br/>
              <w:t>Маленькие ножки</w:t>
              <w:br/>
              <w:t>Бежали по дорожке:</w:t>
              <w:br/>
              <w:t>Топ-топ-топ,</w:t>
              <w:br/>
              <w:t>Топ-топ-т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меня есть паровозик - ТУ - ТУ - ЧИ - ЧИ</w:t>
              <w:br/>
              <w:t>Он меня по рельсам возит - ТУ - ТУ - ЧИ - ЧИ</w:t>
              <w:br/>
              <w:t>У него труба и печка - ТУ - ТУ - ЧИ - ЧИ</w:t>
              <w:br/>
              <w:t>И волшебное колечко - ТУ - ТУ - ЧИ - ЧИ</w:t>
              <w:br/>
              <w:t>Мы отправимся с вокзала - ТУ - ТУ - ЧИ - ЧИ</w:t>
              <w:br/>
              <w:t>У него четыре зала - ТУ - ТУ - ЧИ - ЧИ</w:t>
              <w:br/>
              <w:t>Мы поедем до Парижа - ТУ - ТУ - ЧИ - ЧИ</w:t>
              <w:br/>
              <w:t>А быть может и поближе - ТУ - ТУ - ЧИ - ЧИ</w:t>
              <w:br/>
              <w:t>Тут пошёл весенний дождик - ТУ - ТУ - ЧИ - ЧИ</w:t>
              <w:br/>
              <w:t>И застрял наш паровозик - ТУ - ТУ - ЧИ - ЧИ</w:t>
              <w:br/>
              <w:t>Мы стоим в огромной луже - ТУ - ТУ - ЧИ - ЧИ</w:t>
              <w:br/>
              <w:t>Тут уж нам не до Парижу - ТУ - ТУ - ЧИ - 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 xml:space="preserve">По дорожке мы шагаем </w:t>
              <w:br/>
              <w:t xml:space="preserve">Топ-топ, ножки, топ! </w:t>
              <w:br/>
              <w:t xml:space="preserve">И в ладоши ударяем. </w:t>
              <w:br/>
              <w:t xml:space="preserve">Хлоп-хлоп, ручки, хлоп! </w:t>
              <w:br/>
              <w:t xml:space="preserve">Ай да малыши! </w:t>
              <w:br/>
              <w:t>Ай да крепыши!</w:t>
              <w:br/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одит кот по лавочк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дит кошку за лапочки: </w:t>
              <w:br/>
              <w:t xml:space="preserve">Топы, топы по лавочке!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апы, цапы за лапочки! 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в равновес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бочек побежа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осточку поскака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олобком забот не мал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чет глупый где попал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 катись, чтоб не упа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цу в лапы не поп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ёт котик по лавочке</w:t>
              <w:br/>
              <w:t>Ведёт кошечку за лапочки</w:t>
              <w:br/>
              <w:t>Топы-топы по лавочке</w:t>
              <w:br/>
              <w:t>Цапы-цапы за лап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###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по мостику пойд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чку мы не упад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ы, листики осен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, листики осенние, на веточках сидели.</w:t>
              <w:br/>
              <w:t>Дунул ветер - полетели.</w:t>
              <w:br/>
              <w:t>Полетели, полетели и на землю сели.</w:t>
              <w:br/>
              <w:t>Ветер снова набежал и листочки все поднял,</w:t>
              <w:br/>
              <w:t>Повертел их, покрутил и на землю опусти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###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ждик, дождик,</w:t>
              <w:br/>
              <w:t>Кап-кап-кап!</w:t>
              <w:br/>
              <w:t>Мокрые дорожки.</w:t>
              <w:br/>
              <w:t>побежали мы домой, не промочим но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за ножки? Что за ножки?</w:t>
              <w:br/>
              <w:t>У тебя, у нашей крошки!</w:t>
              <w:br/>
              <w:t>Ни собачке и ни кошке</w:t>
              <w:br/>
              <w:t>Не дадим твои мы ножки.</w:t>
              <w:br/>
              <w:t>Эти ножки, эти ножки</w:t>
              <w:br/>
              <w:t>Будут бегать по дорож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иньки перебегают</w:t>
              <w:br/>
              <w:t>То лужок, то лесок.</w:t>
              <w:br/>
              <w:t>Землянику собирают,</w:t>
              <w:br/>
              <w:t>Скок да скок! Скок да скок!</w:t>
              <w:br/>
              <w:t>Здесь полянка мягче шелка,</w:t>
              <w:br/>
              <w:t>Оглянись, оглянось!</w:t>
              <w:br/>
              <w:t>Берегись лихого волка,</w:t>
              <w:br/>
              <w:t>Берегись, берегись!</w:t>
              <w:br/>
              <w:t>Заиньки уснули сладко,</w:t>
              <w:br/>
              <w:t>Лес шумит! Лес поет!</w:t>
              <w:br/>
              <w:t>- Убегайте без оглядки:</w:t>
              <w:br/>
              <w:t xml:space="preserve">Волк идет, волк идет!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ручками похлопаем - Хлоп-хлоп-хлоп,</w:t>
              <w:br/>
              <w:t>Мы ножками потопаем - Топ-топ-топ,</w:t>
              <w:br/>
              <w:t>Мы руки все подняли</w:t>
              <w:br/>
              <w:t>И дружно опустили.</w:t>
              <w:br/>
              <w:t>И сели все в волшебный самолёт.</w:t>
              <w:br/>
              <w:t xml:space="preserve">Завели мотор - Ж- ж- ж,ж-ж-ж-ж-ж-ж </w:t>
              <w:br/>
              <w:t xml:space="preserve">Самолёт летит, а мотор гудит- У-у-у, у-у-у </w:t>
              <w:br/>
              <w:t>Полетели...</w:t>
              <w:br/>
              <w:t xml:space="preserve">###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Громко цокают копытца. </w:t>
              <w:br/>
              <w:t xml:space="preserve">По мосту лошадка мчится. </w:t>
              <w:br/>
              <w:t>Цок, цок, цок!</w:t>
              <w:br/>
              <w:t>За ней в припрыжку</w:t>
              <w:br/>
              <w:t xml:space="preserve">Жеребёнок и мальчишка. </w:t>
              <w:br/>
              <w:t>Цок- копытце жеребёнка.</w:t>
              <w:br/>
              <w:t>Цок- каблук о доски звонко.</w:t>
              <w:br/>
              <w:t xml:space="preserve">Понеслись, лишь пыль клубится. </w:t>
              <w:br/>
              <w:t>Всем пришлось посторонитьс</w:t>
            </w:r>
            <w:r>
              <w:rPr>
                <w:color w:val="7E7E7E"/>
                <w:sz w:val="28"/>
                <w:szCs w:val="28"/>
                <w:lang w:eastAsia="en-US"/>
              </w:rPr>
              <w:t xml:space="preserve">я. </w:t>
              <w:br/>
              <w:br/>
            </w:r>
            <w:r>
              <w:rPr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зание, лаз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мея ползет лесной тропою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лента по земле скольз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мы движение та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же можем повтори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ли мы как мыш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чонки и мальчиш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коленочки встаем, запища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олзем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 теперь на ножки вста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т кошки побежа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###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й ду-ду, ой ду-д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ит ворон на ду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 дудит в свою тру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ы полезем по дуб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удим в его труб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ание, бросание, мет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к, мячик ты катис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орожке не ленис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тобой я побег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конечно догон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о подброшу мя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тит он словно гра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к, мячик ты ле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в колечко поп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вот семья больших мяч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ирайте поскорей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ите на площадк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овитесь по порядку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###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 веселый есть у на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играем целый ча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бросаю – ты пой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уронишь поднима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занятия с использованием сюжета русской народной сказки «Колобок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 – второй младшей групп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в основных движениях и в О.Р.У. вносятся в соответствии с возрастом детей согласно программе под редакцией Васильевой М.А.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анкиной Натальи Александровн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 2009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Образовательные задач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рыгать в длину с места (через верёвку, положенную на пол), отрабатывать умение прыгать с двух ног на две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ходьбу по ограниченной поверхности(ширина 25см, , длина 2м), отрабатывать умение идти нешироким шагом, сохраняя равновесие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 подползании под дугу ( высота-50 см.), отрабатывать умение прогибать спину и наклонять голо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друг к другу, путем совместных игр.</w:t>
      </w:r>
    </w:p>
    <w:p>
      <w:pPr>
        <w:pStyle w:val="Normal"/>
        <w:numPr>
          <w:ilvl w:val="1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фольклорным жанрам: сказкам, потешка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ревка (диаметр 1,5см, длина 3 метра) с ориентирами (цветные бантики 6 шт.)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(диаметр 10см)  15 шт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нур для подлезания (высота 50см, длина 3 метра)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ка (ширина 25см., длина 2).</w:t>
      </w:r>
    </w:p>
    <w:p>
      <w:pPr>
        <w:pStyle w:val="Normal"/>
        <w:numPr>
          <w:ilvl w:val="1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рзина для мячей.</w:t>
      </w:r>
    </w:p>
    <w:p>
      <w:pPr>
        <w:pStyle w:val="Normal"/>
        <w:spacing w:lineRule="auto" w:line="360" w:before="280" w:after="28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360"/>
        <w:ind w:left="720" w:firstLine="414"/>
        <w:rPr>
          <w:sz w:val="28"/>
          <w:szCs w:val="28"/>
        </w:rPr>
      </w:pPr>
      <w:r>
        <w:rPr>
          <w:sz w:val="28"/>
          <w:szCs w:val="28"/>
        </w:rPr>
        <w:t>Чтение сказки «колобок»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firstLine="414"/>
        <w:rPr>
          <w:sz w:val="28"/>
          <w:szCs w:val="28"/>
        </w:rPr>
      </w:pPr>
      <w:r>
        <w:rPr>
          <w:sz w:val="28"/>
          <w:szCs w:val="28"/>
        </w:rPr>
        <w:t>Драматизация сказки «колобок» с помощью настольного теа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организации детей при проведении физкультурного занят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словны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6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9"/>
        <w:gridCol w:w="1529"/>
        <w:gridCol w:w="6261"/>
        <w:gridCol w:w="2108"/>
      </w:tblGrid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праж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зировк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о-метод указ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дование ходьб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ега, ходьбы на носочках за воспита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в сказк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се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жу детей в зал. Ставлю вдоль веревки с бантиками, каждого ребенка напротив бантика. «Ребята сегодня я вас приглашаю в сказку «колобок». Повернулись все за мной и идем все вместе в сказ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казка, сказка прибаут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ать её не шутка, чтобы сказочка сначала, словно реченька журчала, чтоб к концу не стар ни мал от нее не задремал. А теперь побежали вперед в сказку». Бег в течение 10 сек за воспитателем. «Наши ноженьки бежали и немножечко устали,  на носочках мы пройдем, вот как пойдем молодец Анита, Владик, хорошо  и опять бежать начнем, побежали, побежали, вот как наши ножки бегут по дорожке. Смотрите ребята, куда это мы прибежали, домик стоит? Да это же сказка Колобок. А сейчас я вас превращу в колобков. Раз, два три, были малышами стали колобками.(одеваю медальончики с изображением колобка». Расставляю детей вдоль веревки с ориентирами (на каждого ребенка банти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ая часть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развивающие упраж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1  «Остудим колобк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 Ноги на ширине плеч, руки опущены вдоль туловищ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нять руки ввер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опустить ру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з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екла бабушка колобка, положила на окошко студиться. Жарко колобку, машет он ручками, чтобы быстрей осты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няли ручки, опусти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вверх,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ручки прям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быстрее Ва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молодцы, и закончили упражн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«Дотянись до солны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: сидя, ноги вместе, свободно лежат на полу, руки на коле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Поднять руки в сторон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ввер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потянуться ввер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опустить ру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раза в среднем темпе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«А на что у меня колобки похожи. Правильно, на солнышко. Такие желтенькие и румяные. Увидели колобки солнышко и решили с ним поиграть.</w:t>
            </w:r>
          </w:p>
          <w:p>
            <w:pPr>
              <w:pStyle w:val="Normal"/>
              <w:spacing w:lineRule="auto" w:line="360"/>
              <w:ind w:left="66" w:hanging="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Сели, ножки вместе, выпрямили.</w:t>
            </w:r>
          </w:p>
          <w:p>
            <w:pPr>
              <w:pStyle w:val="Normal"/>
              <w:spacing w:lineRule="auto" w:line="360"/>
              <w:ind w:left="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и положили на колен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няли ручки в стороны,  а теперь подняли вверх      и потянули их высоко, высоко к солнышку. Опустили ручки на коленочки</w:t>
            </w:r>
          </w:p>
          <w:p>
            <w:pPr>
              <w:pStyle w:val="Normal"/>
              <w:spacing w:lineRule="auto" w:line="360"/>
              <w:ind w:left="66" w:hanging="6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Хорошо,а теперь ручки в стороны, молодцы, подняли ручки вверх и потянули их до солнышка, тянем, тянем, хорошо! Опустили ручки на колен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няли ручки в стороны, вверх, тянемся к солнышку. Посмотрите, как солнышко светит нам в окошко, радуется, что мы с ним играем, опустили ручки.</w:t>
            </w:r>
          </w:p>
          <w:p>
            <w:pPr>
              <w:pStyle w:val="Normal"/>
              <w:spacing w:lineRule="auto" w:line="360"/>
              <w:ind w:left="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Еще раз порадуем солнышко, подняли руки в стороны,  вверх и потянули, потянули ручки к солнышку и опустили ручки.</w:t>
            </w:r>
          </w:p>
          <w:p>
            <w:pPr>
              <w:pStyle w:val="Normal"/>
              <w:spacing w:lineRule="auto" w:line="360"/>
              <w:ind w:left="360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«Отдохнем на окошечк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 Лежа на спине, руки вдоль туловища, ноги вытяну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поднять ног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пустить ноги на по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з в среднем темпе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ал колобок с солнышком играть, решил   полежать на окошечке, отдохну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егли на спинку, ручки вдоль туловища, ножки вытянули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ind w:left="216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ли ножки вверх, опустили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ind w:left="216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ли, ножки прямые, опустили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ind w:left="216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ц Влад,  ножки не сгибаешь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ind w:left="216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ьно Никита, поднимай ножки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ind w:left="216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ще раз подняли и опустили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«Любознательный колобок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 стоя, ноги вместе, руки на поясе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тягиваться, вставая на носки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пуститься на сто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з быстрый темп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охнул колобок и стало ему интересно, что же там за окошком делается, а он маленький, кругленький ничего ему не видно. Поставили ручки на пояс, ножки вмест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али на носочки, посмотрели, опустилис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лись, тянемся вверх, опустилис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янулись, посмотрели, опустилис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тянемся, далеко смотрим, опустилис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цы колобки и опусти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«колобки веселятся» -  Поскоки на ме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5 сек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идел колобок впереди лес, красивый, зеленый, цветочки разноцветные и так они ему понравились, что колобок от радости прыгать нача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г - скок, прыг- ск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, веселый колоб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кошке он студил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же с солнцем подружил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ыг - скок, прыг- скок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за чудо колоб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оело остыв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бок пошел гул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Ходьба за воспитателе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м ша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топающим ша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с хлоп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Спрыгнул колобок с окошка и покатился по дорожке. Идем по дорожке друг за другом, не спешим.    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правляемся в дорогу, 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жно зашагали в ногу.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чали наши ножки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омче и быстрее.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ы ногами топ-топ. 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захлопали в ладоши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жно, веселее.</w:t>
            </w:r>
          </w:p>
          <w:p>
            <w:pPr>
              <w:pStyle w:val="Normal"/>
              <w:spacing w:lineRule="auto" w:line="360"/>
              <w:ind w:left="66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в ладоши – хлоп, хлоп.</w:t>
            </w:r>
          </w:p>
          <w:p>
            <w:pPr>
              <w:pStyle w:val="Normal"/>
              <w:spacing w:lineRule="auto" w:line="360"/>
              <w:ind w:left="66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ижная иг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Собери ягодки» под музы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товлю инвентарь для основных движ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раза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ыпаю корзину с мячами (д 10см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Колобки, посмотрите на какую мы полянку пришли, сколько здесь ягодок, давайте их соберем в корзи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й, рассыпались ягодки, кто больше соберет? Молодцы все собрали много ягод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Упражнения в основных видах движ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«Заячья чехар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ок на двух ногах через шну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дети распределяются по зрительным ориентирам за первой лин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ый пры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ой  пры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ий пры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ый пры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ый пры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ой пры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«Пройди по мостик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по дорожке» (шириной 25см,  длина 2м)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«Подползание под шнур (высота 50 с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«Бег  подгруппой по прям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раз</w:t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движения</w:t>
            </w:r>
          </w:p>
          <w:p>
            <w:pPr>
              <w:pStyle w:val="Normal"/>
              <w:spacing w:lineRule="auto" w:line="360"/>
              <w:ind w:right="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ить поточным способом 2 раза</w:t>
            </w:r>
          </w:p>
          <w:p>
            <w:pPr>
              <w:pStyle w:val="Normal"/>
              <w:spacing w:lineRule="auto" w:line="360"/>
              <w:ind w:right="-4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т пришли мы на полянк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ка ждет нас спозаран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барабан он громко бь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гать колобков з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ели, оттолкнулись, прыгну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гаем, как зай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ленточки не наступ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т как, далеко упрыг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цы колоб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ледний раз и прыг – ск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 навстречу колобка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 зубастый по куста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ы по мостику пойде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волку мы не попад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и в стороны, спинка прямая, смотрим на солнышко, головку не опускаем. Идем по мостику, аккуратно, чтобы ножки не промочить, в воду нам не наступ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шка по лесу ид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бка к себе з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обок от мишки в ле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од веточкой исче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ходим к веточке, встаем на четвереньки и подползаем под свою веточку. Хорошо! Вс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 к началу побежали, наши ножки не уст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бежали, мы бежали к зайке снова прибежал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Подвижная игра « Лиса и колоб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раз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о же мы с вами не встретили, ну конечно же лису!А ну ка колобки, пошлите на полянку гулять, под музыку плясать. Но если музыка остановится, все в дом бегите, значит лисичка за колобком идет, съесть его хочет. (пока звучит музыка убираю инвентарь). Молодцы колобки все от лисички убежали. Никого лиса не съел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ключительная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дьба за воспитател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 теперь нам снова надо превращаться в ребят. Раз, два, три.. были колобками, стали малышами. Встаем около своих бантиков на веревочке, поворачиваемся за мной.» Под спокойную музыку (в гостях у сказки),  делаем круг по залу, выходим. Занятие окончен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616" w:gutter="0" w:header="0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занятия с использованием фолькло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елочке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 – второй младшей групп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в основных движениях и в О.Р.У. вносятся в соответствии с возрастом детей согласно программе под редакцией Васильевой М.А.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анкиной Натальи Александровн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 2010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Образовательные задачи.</w:t>
      </w:r>
    </w:p>
    <w:p>
      <w:pPr>
        <w:pStyle w:val="Style16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катать мяч (диаметр 20 см), приучать соблюдать направление при катании мяча.  </w:t>
      </w:r>
    </w:p>
    <w:p>
      <w:pPr>
        <w:pStyle w:val="Style16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ыжки в длину с места (через верёвку, положенную на пол), отрабатывать умение прыгать с двух ног на две.</w:t>
      </w:r>
    </w:p>
    <w:p>
      <w:pPr>
        <w:pStyle w:val="Style16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 ходьбу по ограниченной поверхности (ширина 25см, длина 2м), отрабатывать умение идти нешироким шагом, сохраняя равновес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Воспитательные задачи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друг к другу, путем совместных игр.</w:t>
      </w:r>
    </w:p>
    <w:p>
      <w:pPr>
        <w:pStyle w:val="Normal"/>
        <w:numPr>
          <w:ilvl w:val="1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фольклорным жанрам: сказкам, потешка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Резиновые мячи (диаметр 20см), 16 штук.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Веревка с ориентирами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Корзина для мяч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789"/>
        <w:gridCol w:w="3526"/>
        <w:gridCol w:w="170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праж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зиров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о-метод указ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дование ходьб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ега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за воспита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жу детей в зал. «Ребята, сегодня мы с вами отправимся в путешествие к маленькой елочке, которая растет в зимнем лесу». Ставлю детей напротив ориентиров на веревке. «Повернулись за м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 дорожке мы шагаем </w:t>
              <w:br/>
              <w:t xml:space="preserve">Топ-топ, ножки, топ! </w:t>
              <w:br/>
              <w:t xml:space="preserve">И в ладоши ударяем. </w:t>
              <w:br/>
              <w:t xml:space="preserve">Хлоп-хлоп, ручки, хлоп! </w:t>
              <w:br/>
              <w:t xml:space="preserve">Ай да малыши! </w:t>
              <w:br/>
              <w:t>Ай да крепыш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>Замерзли, ручки с ножками 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 мы быстро, быстро побежи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м замерзнуть не дад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жим, быстро, быстр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шагаем по сугробам, по сугробам крутолобым.</w:t>
              <w:br/>
              <w:t>Поднимай повыше ногу, проложи другим дорогу.</w:t>
              <w:br/>
              <w:t>Очень долго мы шагали, наши ноженьки устали.</w:t>
              <w:br/>
              <w:t>Сейчас встанем, отдохнём, снова к елочке пойдем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ая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развивающие упражн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осмотрите ребята, кто это к нам в гости пришел правильно белочка. А принесла она нам шишки». Раздаю детям шишк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де ты, белочка, гуляла?</w:t>
              <w:br/>
              <w:t>Я орешки собирала,</w:t>
              <w:br/>
              <w:t xml:space="preserve">А ещё грибы и шишки – </w:t>
              <w:br/>
              <w:t>Любят их мои детишки!»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прячь шишку от белоч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И.п.: стоя, руки с шишками вни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1 -  поднять руки вперед, показать шишки;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 - спрятать их за спи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раз в среднем темп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йчас мы будем прятать  шишечки от белочки за спинку, а потом показывать ей шишечки. Давайте поиграе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учки вперед, показали  шишечки, спрята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осмотри белочка, какие у нас шишечки, и нет шишече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казали, спря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молодец Влада, прячь шишеч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учки прямые, хорошо  Ники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показали шишечку и закончи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Где же наши ши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:стоя, шишки в обеих руках вперед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исесть, положить шишки на по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выпрямится, показать пустые ру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присесть, взять шиш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выпрями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раз в среднем темп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казали шишечки, присели, положили шишки на пол, вс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Показали белочке ручки, нет шишечек, присели, взяли шишечки, поднялись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казали белочке, вот твои шишеч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ели, спинка прямая, положили, выпрямились, ручки вперед, нет шишечек, присели, взяли шишечки, вста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показали шишки, присели, хорошо Влад, шишечки положили, встали, ручки прямые, показали, присели взяли шишечки, вста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показали шишечки, присели положили их на пол, встали ручки показали, нет шишек и присели взяли шише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тдохнем на полянке»</w:t>
            </w:r>
          </w:p>
          <w:p>
            <w:pPr>
              <w:pStyle w:val="Style16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 лежа на животе , руки с шишками в стороны.</w:t>
            </w:r>
          </w:p>
          <w:p>
            <w:pPr>
              <w:pStyle w:val="Style16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соеденить руки, дотронуться шишками друг о дружку.</w:t>
            </w:r>
          </w:p>
          <w:p>
            <w:pPr>
              <w:pStyle w:val="Style16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развести руки в сторону.</w:t>
            </w:r>
          </w:p>
          <w:p>
            <w:pPr>
              <w:pStyle w:val="Style16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араться не поднимать и не сгибать ног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раза в среднем темп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Устали ребятки, ляжем на животики, ручки с шишечками в стороны,ножки прямые лежат на полу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единили ручки, дотронулись шишечками, развели ручки в сторон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и прямые, дотронулись, в стороны развел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  Анита, ножки не поднимаем, развели ручки в сторон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ронулись шишечками, и развели ручки в стороны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али, подошли ко мне положили шишечки в коробоч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.«Белочки веселятс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коки на мест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5 сек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 А теперь попрыгаем вместе с белочкой. Прыгаем, прыгаем Саша, не останавливаемся. Молодцы ребятки, хорошо прыгаете! Как белочка!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гра догони волшебный мя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чка, а где нам елочку, найти, на которой растут шишеч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Вам покажут дорогу волшебные мячи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кидываю корзину с мячами. «Ой, ребятки, мячи волшебные укатились, собирайте их быстрее». Готовлю инвентарь для основных упраж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Упражнения в основных видах дви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ание мяча двумя руками по тропинке ширина 25см длина 2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по ограниченной поверх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держим наши волшебные мячи. Присели на корточки, толкнули мяч вперед по лесной тропи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к, мячик прока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м тропинку  покаж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пка узкая, уч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яжело по ней ид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ки, ты не тороп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уратнее и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и в стороны держ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головку подн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ки в длину с ме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переди у нас сугроб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Мы попрыгаем немно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Прыг да ск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Прыг да ск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Перепрыгнем мы сугро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Прыг, ск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движения повторить поточным способом 4 раз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еперь мячи пойма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 к тропинке побеж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еко еще ид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ужно елочку най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вижная игра «В гостях у елоч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ираю ширму. « Посмотрите, а вот и елочка, наконец-то мы её нашли, давайте попляшем вокруг елочки под музыку. Как на новый год, но если музыка остановится, прячьтесь все за елочку, а то мишка косолапый придет, нас в берлогу забер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лючитель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за воспита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 вот наигрались мы, медведь нас не поймал, ушел спать в берлогу. А нам пора попрощаться с елочкой и возвращаться обратно в групп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ахали елочке руч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овненькой дорож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гали наши ножки.</w:t>
              <w:br/>
              <w:t>По ровненькой дорожке.</w:t>
              <w:br/>
              <w:t>Устали наши ножки,</w:t>
              <w:br/>
              <w:t>Устали наши ножки.</w:t>
              <w:br/>
              <w:t>Вот наш дом -</w:t>
              <w:br/>
              <w:t>Здесь мы живем.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занятия с использованием сюж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город мячей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 – второй младшей групп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в основных движениях и в О.Р.У. вносятся в соответствии с возрастом детей согласно программе под редакцией Васильевой М.А.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анкиной Натальи Александровн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 2010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Образовательные задачи.</w:t>
      </w:r>
    </w:p>
    <w:p>
      <w:pPr>
        <w:pStyle w:val="Normal"/>
        <w:spacing w:lineRule="auto" w:line="360"/>
        <w:ind w:left="142" w:hanging="142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Учить бросать мяч вперед двумя руками из-за головы.                          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Упражнять в ползание на четвереньках по прямой (расстояние 3 м).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Воспитательные задачи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Воспитывать положительное отношение друг к другу, путем совместных игр.     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Резиновые мячи (диаметр 20см), 8 штук.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Веревка с ориентирами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Корзина для мячей 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Обручи 8 шт.</w:t>
      </w:r>
    </w:p>
    <w:p>
      <w:pPr>
        <w:pStyle w:val="Style16"/>
        <w:numPr>
          <w:ilvl w:val="2"/>
          <w:numId w:val="12"/>
        </w:numPr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Большой резиновый мяч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86"/>
        <w:gridCol w:w="3356"/>
        <w:gridCol w:w="171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праж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зиров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о-метод указ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ая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Ходьба за воспитателем по кругу с переходом на бе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ин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ята я приглашаю вас в стану мячей. Повернулись и за мной, идем шаго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гости мы к мячам ид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, топ, топ, то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й, дружок не отста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, топ, топ, топ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 теперь, бегом, бего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ежимся с ветер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бежали, мы бежали, наши ноженьки уст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, шагом пойд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емного отдохн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ая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развивающие упражн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ожу детей к стойке с обручами: «Устали детки идти, а мы с вами сейчас на машине поедем (раздаю обручи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смотри в окошко»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: стоя, ноги врозь, обруч держать обеими руками впереди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днять руки вверх –«посмотреть в окошко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пустить р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ра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реднем темп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айте посмотрим в окошечко машин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ли обруч, посмотрели в окошечко, опустили обру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и прямые, посмотрели в окошечко, опустили руч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ц, Владик, опускаем руч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им в окошечко, хорошо Никита, и закончил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монтируем машину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п.: лежа на спине, обруч в обеих руках вертикально к полу. 1.Поднять одновременно руки с обручем и ноги,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крутить обруч, «затянуть гайки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пустить вниз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раза в среднем темп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о у машины мотор плохо работает, давайте ляжем и посмотрим, что там сломалос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ли ручки, ножки, покрутили гайки, опустили ножки и ручки вни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ки прямые, ремонтируем машину, опустили руч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ьно Настя, крутим гайки, опустили ручки и нож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ще раз подняли, закрутили, и закончил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смотрели в другое окошечко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: стоя, держать обруч обеими руками внизу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рисесть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днять руки вперед «посмотреть в другое окошечко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выпрямиться, опустить р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раза в среднем темп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ерь, посмотрим в другое окошечко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сели, подняли ручки вперед, посмотрели в окошечко, опустили ручки, выпрямилис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ели, спинка прямая, посмотрели, опустили окошечко, выпрямилис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ц Кирилл, ручки прямые, опустили окошечк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, Влад, посмотрели и опустили окошечк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«Машины едут быстро, быстро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в рассыпную по всему помещению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за воспитателе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Игра собери мячики –шалунишк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с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сейчас наши обручи превратятся в рули и мы с вами быстро, быстро поедем в город мяч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ем, едем, быстро, быстро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сегодня машинист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им мы, стараем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 в друга не врезаем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ем  быстро, поскор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чудо город мы мяч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т мы и приехали, давай те положим наши рули, и посмотрим что это в корзин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это же жители города мячей – мячики шалунишки (опрокидываю корзину), ой ловите вы скорей шалунишек малыш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 дети собирают мячи в корзину, готовлю оборудование для основных упражнений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Упражнения в основных видах дви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. Бросание мяча вдаль из-за голо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зание на четвереньках по прям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ание мяча вдаль из-за голо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за мяч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ание мяча вдаль из- за голов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ить 3 раз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авляю детей у ориенти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унишки – малыши, любят с детками играть, любят далеко ле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жим мячики, рук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чтоб они не убежал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ки, ты чуть-чуть расстав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ай энергичный взма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ячик, мячик полета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нами весело игр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ули мячик далеко за чер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еперь мы поползем, мячик каждый свой возьм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черты мы дружно вст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и с мячиком подня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ут мячики лет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ем с ними мы игр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еперь мы побеж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ши мячики пойм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теперь начнем опя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аши мячики игр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й славный мяч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авный мяч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сте не сид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влю е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влю е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нова он летит!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. Вышеславцев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играли, поигр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лыши-мячи ус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ладываем мячи в корзи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ижная игра «Мяч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нь понравилось мячикам малышкам с вами играть, посмотрите сама королева мячей пришла посмотреть, на ребят, которые играли и веселили её детей (выношу большой резиновый мяч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 в мячики игр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ами мячиками с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, ка мячики, давайте попрыгае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 веселый, мячик мо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юду, всюду он со мной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,  два, три, четыре, пя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 мне с ним играт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 ну, ка убегайте мячики, а то я вас сейчас поймаю. Молодцы все убежали никого не пойм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следний раз бросаю большой мяч, дети бегут и приносят его все в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, вот поиграли, поскак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нова детками мы ста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жем королеве мячей до свидания, и в пу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>Третья часть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сек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под стихотворение Маршака «Мой веселый, звонкий мяч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ная плотность  традиционного физкультурного занятия в 1 младшей группе д/с№21 «Ромашка» с. Лопатино, Волжского рай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 инструктор по физическому воспитанию: Коханова Л.П.</w:t>
      </w:r>
    </w:p>
    <w:p>
      <w:pPr>
        <w:pStyle w:val="Normal"/>
        <w:rPr/>
      </w:pPr>
      <w:r>
        <w:rPr/>
        <w:t>Составила воспитатель Жданкина Н.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дв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трачено времен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од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1. 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мин 25 сек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25.-9.02.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с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1мин4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ие упражнения с шишеч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ь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35.-9.02.5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55.-9.03.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3.40.-9.04.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4.00.-9.04.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4.45.-9.05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5.05-9.05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5.50.-9.0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6.10-9.06.5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4мин20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дви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 основных видов дв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6.55.-9.08.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ми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основных видов дв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8.55.-9.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мин 5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5 мин 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осредственно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2.00.-9.12.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2.15.-9.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мин 45 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4ми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ючительная 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6.00-9.16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с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того: 15мин 15 сек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м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: Т*100%= 11,25:15,15*100%= 74,25%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 время движения одн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время все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ная плотность физкультурного занятия сюжетного типа с применением фольклора  «Колобок»в 1 младшей группе д/с№21 «Ромашка» с. Лопатино, Волжского рай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Составила и провела воспитатель Жданкина Н.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дв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трачено времен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од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1. 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мин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25.-9.02.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с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1мин10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ие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ь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35.-9.02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2.45.-9.03.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3.40.-9.03.5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3.50.-9.04.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4.30.-9.04.4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4.40-9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5.20.-9.05.3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5.35.-9.06.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6.20-9.06.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6.27.-9.06.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4мин 27сек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дьба за воспитател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пающи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хлоп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6.47.-9.06.5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6.55.-9.07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7.00-9.07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го:23 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а «собери ягод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7.10.-9.08.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мин. 20сек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дви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 основных видов дв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8.30.-9.09.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ми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основных видов дв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9.30.-9.12.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мин 5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4 мин 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с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осредственно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2.35.-9.12.5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2.55.-9.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мин 05 с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3мин 25с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ючительная 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6.00-9.1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с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того: 15мин 25 сек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м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: Т*100%= 738: 915*100%= 80,65%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 время движения одн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время все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57:00Z</dcterms:created>
  <dc:creator>ANDREY</dc:creator>
  <dc:description/>
  <cp:keywords/>
  <dc:language>en-US</dc:language>
  <cp:lastModifiedBy>Мамуля</cp:lastModifiedBy>
  <dcterms:modified xsi:type="dcterms:W3CDTF">2010-02-18T08:38:00Z</dcterms:modified>
  <cp:revision>16</cp:revision>
  <dc:subject/>
  <dc:title/>
</cp:coreProperties>
</file>