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еотъемлемой  частью образования и воспитания детей в нашем детском саду – это художественно – эстетическое направлени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Я веду музыкально – театральный кружок «Веселые гномики». Мне не интересно проводить развлечения в традиционном жанре. И думала с чего начать вообще свою работу, в каком направлении, и пришла к тому, что детям интересно новое и необычное. Так что же мы могли им предложить? Чтобы ответить на этот вопрос, начались поиски идей. Я перевернула огромное количество литературы, но ничего не нравилось. Я знала одно, что к детям должен быть подход через игру, но вопрос стоял через какую? И при  этом охватить все направления в музыкальном творчестве. Так я пришла к  осенней сказке «Королевство овощей»,  которая отвечала всем  требованиям музыкальной программы. Сказка получилась, и детям очень понравилось (сюда вошли: и песни, и танцы, и оркестр). Теперь хотелось что-то большего и интересного, более глобального, то, что я никогда не делала. Так мне на глаза попалась музыкальная сказка «По щучьему велению…». Просмотрев ее, мне показалось она сложной, и мне рано браться за такой труд с моим небольшим стажем. При поддержке методиста, можно сказать она меня уговорила на такой шаг, я согласилась. Первое что меня пугало, это то, что сами ходят ведра, печка, декорация например лес и город, как ее быстро сменить, и опять меня уговаривает методист, что мы справимся, «я с тобой». Деваться некуда,  всем стало интересно «а справлюсь ли я?»  С чего началась моя работа? Конечно не с работы с детьми, а вопрос стоял опять же о реквизите: больше всего голова болела, как пойдут ведра сами, остальное стоял вопрос о времени как все успеть. Оказалось что ведра это самое легкое, а по времени и объёму больше всего заняла ширмы, и опять же моим помощником была методист, мы сидели ночами над ними можно сказать мы целовались с ними и стояли перед ними на коленях, после этого уже не только Елена Анатольевна, но я пришли и к выводу, что мы справимся и нам ничего не страшно. И прежде чем приступить непосредственно к репетиции с детьми, показали  фильм, а конкретно ознакомили с героями этой сказки, так же познакомили с предметами русского быта. И после этой подготовительной работы не остались в стороне и родители, которые приняли активное участие в подготовке костюмов. Дети, надев костюмы своего героя, стали вживаться в роли с большим энтузиазмом, даже сама не ожидала, что они войдут в роль как настоящие артисты. Но перед этим конечно была индивидуальная работа с каждым. Например, о «Емеле» было решено сразу, что будет именно этот мальчик, так как я не кого не видела на эту роль, но голос был, слаб для сольного пения и мне пришлось с ним заниматься над каждой нотой, над каждым словом и мы справились с этой поставленной задаче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чень сложная партия была у «Щуки» - но девочка так вжилась в роль, что она с легкостью справлялась с высокими нотами. Здесь работа шла над развитием диапазон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 же проходила работа со всеми остальными героями, участвовала вся подготовительная группа. Сказку мы показали первый раз на Новый год, в ней только один герой -  взрослый (сказочник) – эта была Снегурочка опять же Елена Анатольевн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мьера стала событием для всего села, что было много желающих посмотреть. Нашими зрителями были школьники, родители, гости из садов Волжского рай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очереди «Щелкунчик». Хотя страшновато, но здесь еще одно дополнение к нашим наработкам, это танцы народов мира. Мы верим, что дети справят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же сейчас интересуются творчеством великого композитора, знают, что  стали маленькими артистами и совсем не боятся сце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выки публичных выступлений, умение подать себя, несомненно, пригодятся им в будущ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нь важно знакомить детей с историей отечественной культуры, духовными традициями Ро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тих постановках решается вся наша задача в художественно – эстетическом развитии дет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то знает, может я скоро поставлю мюзик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5:31:00Z</dcterms:created>
  <dc:creator>серёга</dc:creator>
  <dc:description/>
  <cp:keywords/>
  <dc:language>en-US</dc:language>
  <cp:lastModifiedBy>Мамуля</cp:lastModifiedBy>
  <dcterms:modified xsi:type="dcterms:W3CDTF">2010-06-13T07:54:00Z</dcterms:modified>
  <cp:revision>5</cp:revision>
  <dc:subject/>
  <dc:title/>
</cp:coreProperties>
</file>