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УТВЕРЖДАЮ:</w:t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_______Н.А. Прытыковская</w:t>
      </w:r>
    </w:p>
    <w:p>
      <w:pPr>
        <w:pStyle w:val="Normal"/>
        <w:jc w:val="right"/>
        <w:rPr>
          <w:b/>
          <w:b/>
        </w:rPr>
      </w:pPr>
      <w:r>
        <w:rPr>
          <w:b/>
        </w:rPr>
        <w:t>заведующая  МДОУ детский сад №21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«_____»_________________200__г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ЛОЖЕНИЕ ОБ УПРАВЛЯЮЩЕМ  СОВЕТ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муниципального  дошкольного образовате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чреждения детского сада №21 общеразвивающего вида с приоритетным осуществлением деятельности по художественно-эстетическому развитию дет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Волж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ама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ИНЯТО:</w:t>
      </w:r>
    </w:p>
    <w:p>
      <w:pPr>
        <w:pStyle w:val="Normal"/>
        <w:rPr>
          <w:b/>
          <w:b/>
        </w:rPr>
      </w:pPr>
      <w:r>
        <w:rPr>
          <w:b/>
        </w:rPr>
        <w:t>на  общем собрании   МДОУ детский сад №21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отокол № ___    «_____»_____________200__ г.</w:t>
      </w:r>
    </w:p>
    <w:p>
      <w:pPr>
        <w:pStyle w:val="Normal"/>
        <w:rPr>
          <w:b/>
          <w:b/>
        </w:rPr>
      </w:pPr>
      <w:r>
        <w:rPr>
          <w:b/>
        </w:rPr>
        <w:t>председатель общего собр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_________________         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/>
      </w:pPr>
      <w:r>
        <w:rPr>
          <w:sz w:val="24"/>
          <w:szCs w:val="24"/>
        </w:rPr>
        <w:t>Положение об Управляющем Совете МДОУ</w:t>
      </w:r>
    </w:p>
    <w:p>
      <w:pPr>
        <w:pStyle w:val="Heading1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numPr>
          <w:ilvl w:val="1"/>
          <w:numId w:val="2"/>
        </w:numPr>
        <w:rPr/>
      </w:pPr>
      <w:r>
        <w:rPr>
          <w:sz w:val="24"/>
          <w:szCs w:val="24"/>
        </w:rPr>
        <w:t>Управление муниципальным учреждением строится на принципах единоначалия и самоуправления.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Управляющий  совет образовательного учреждения  является формой самоуправления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выборов и состав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numPr>
          <w:ilvl w:val="1"/>
          <w:numId w:val="2"/>
        </w:numPr>
        <w:rPr/>
      </w:pPr>
      <w:r>
        <w:rPr>
          <w:sz w:val="24"/>
          <w:szCs w:val="24"/>
        </w:rPr>
        <w:t>Члены Управляющего совета   выбираются открытым голосованием на общем собрании МДОУ.</w:t>
      </w:r>
    </w:p>
    <w:p>
      <w:pPr>
        <w:pStyle w:val="Normal"/>
        <w:numPr>
          <w:ilvl w:val="1"/>
          <w:numId w:val="2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Управляющий совет избирается в количестве  не менее семи человек (два  представителя  родителей (законных представителей),  один представитель администрации ДОУ, два  представителя педагогов, два представителя общественных организаций, социальных партнёров) –  сроком на один год.  </w:t>
      </w:r>
    </w:p>
    <w:p>
      <w:pPr>
        <w:pStyle w:val="Normal"/>
        <w:numPr>
          <w:ilvl w:val="1"/>
          <w:numId w:val="2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Возглавляет Управляющий совет   председатель, избираемый на первом организационном собрании   МДОУ.</w:t>
      </w:r>
    </w:p>
    <w:p>
      <w:pPr>
        <w:pStyle w:val="Normal"/>
        <w:numPr>
          <w:ilvl w:val="1"/>
          <w:numId w:val="2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Из своего состава члены Управляющего совета   выбирают секретаря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ункции Совета МДОУ.</w:t>
      </w:r>
    </w:p>
    <w:p>
      <w:pPr>
        <w:pStyle w:val="TextBody"/>
        <w:tabs>
          <w:tab w:val="clear" w:pos="720"/>
          <w:tab w:val="left" w:pos="426" w:leader="none"/>
        </w:tabs>
        <w:ind w:right="27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    рассмотрение предложений по стратегии и тактике развития  ДОУ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26" w:leader="none"/>
        </w:tabs>
        <w:ind w:left="426" w:right="27" w:hanging="360"/>
        <w:jc w:val="both"/>
        <w:rPr>
          <w:sz w:val="24"/>
          <w:szCs w:val="24"/>
        </w:rPr>
      </w:pPr>
      <w:r>
        <w:rPr>
          <w:sz w:val="24"/>
          <w:szCs w:val="24"/>
        </w:rPr>
        <w:t>рассмотрение предложений по содержанию образовательного процесса  ДОУ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26" w:leader="none"/>
        </w:tabs>
        <w:ind w:left="426" w:right="27" w:hanging="360"/>
        <w:jc w:val="both"/>
        <w:rPr/>
      </w:pPr>
      <w:r>
        <w:rPr>
          <w:sz w:val="24"/>
          <w:szCs w:val="24"/>
        </w:rPr>
        <w:t>согласование программы развития (концепции, отдельных проектов), предложенных или разработанных совместно с администрацией ДОУ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26" w:leader="none"/>
        </w:tabs>
        <w:ind w:left="426" w:right="27" w:hanging="360"/>
        <w:jc w:val="both"/>
        <w:rPr/>
      </w:pPr>
      <w:r>
        <w:rPr>
          <w:sz w:val="24"/>
          <w:szCs w:val="24"/>
        </w:rPr>
        <w:t xml:space="preserve">рассмотрение и обсуждение вопросов материально-технического обеспечения и оснащения образовательного процесса;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26" w:leader="none"/>
        </w:tabs>
        <w:ind w:left="426" w:right="27" w:hanging="360"/>
        <w:jc w:val="both"/>
        <w:rPr/>
      </w:pPr>
      <w:r>
        <w:rPr>
          <w:sz w:val="24"/>
          <w:szCs w:val="24"/>
        </w:rPr>
        <w:t>участие в формировании сметы доходов и расходов ДОУ, контроль за расходованием  денежных средств (муниципальный, областной бюджет)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26" w:leader="none"/>
        </w:tabs>
        <w:ind w:left="426" w:right="27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гласование перечня, видов дополнительных платных образовательных услуг;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26" w:leader="none"/>
        </w:tabs>
        <w:ind w:left="426" w:right="27" w:hanging="360"/>
        <w:jc w:val="both"/>
        <w:rPr>
          <w:sz w:val="24"/>
          <w:szCs w:val="24"/>
        </w:rPr>
      </w:pPr>
      <w:r>
        <w:rPr>
          <w:sz w:val="24"/>
          <w:szCs w:val="24"/>
        </w:rPr>
        <w:t>согласование режима  работы ДОУ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26" w:leader="none"/>
        </w:tabs>
        <w:ind w:left="426" w:right="27" w:hanging="360"/>
        <w:jc w:val="both"/>
        <w:rPr/>
      </w:pPr>
      <w:r>
        <w:rPr>
          <w:sz w:val="24"/>
          <w:szCs w:val="24"/>
        </w:rPr>
        <w:t>утверждение  критериев распределения средств стимулирующей части фонда оплаты труда педагогических работников ДОУ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26" w:leader="none"/>
        </w:tabs>
        <w:ind w:left="426" w:right="27" w:hanging="360"/>
        <w:jc w:val="both"/>
        <w:rPr/>
      </w:pPr>
      <w:r>
        <w:rPr>
          <w:sz w:val="24"/>
          <w:szCs w:val="24"/>
        </w:rPr>
        <w:t>согласование значений критериев оценки эффективности (качества) работы заведующего ДОУ, достигнутых за контрольный период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26" w:leader="none"/>
        </w:tabs>
        <w:ind w:left="426" w:right="27" w:hanging="360"/>
        <w:jc w:val="both"/>
        <w:rPr/>
      </w:pPr>
      <w:r>
        <w:rPr>
          <w:sz w:val="24"/>
          <w:szCs w:val="24"/>
        </w:rPr>
        <w:t>контроль  за своевременностью предоставления отдельным категориям воспитанников мер материальной поддержки, предусмотренных законодательством Российской Федерации;</w:t>
      </w:r>
    </w:p>
    <w:p>
      <w:pPr>
        <w:pStyle w:val="TextBody"/>
        <w:tabs>
          <w:tab w:val="clear" w:pos="720"/>
          <w:tab w:val="left" w:pos="426" w:leader="none"/>
        </w:tabs>
        <w:ind w:right="27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  иные функции, вытекающие из целей, задач и содержания      уставной деятельности  ДОУ.</w:t>
        <w:tab/>
      </w:r>
    </w:p>
    <w:p>
      <w:pPr>
        <w:pStyle w:val="TextBody"/>
        <w:tabs>
          <w:tab w:val="clear" w:pos="720"/>
          <w:tab w:val="left" w:pos="426" w:leader="none"/>
        </w:tabs>
        <w:ind w:right="27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TextBody"/>
        <w:ind w:right="27" w:firstLine="585"/>
        <w:rPr/>
      </w:pPr>
      <w:r>
        <w:rPr>
          <w:sz w:val="24"/>
          <w:szCs w:val="24"/>
        </w:rPr>
        <w:t>Решения на заседании  Управляющего  совета принимаются большинством голосов от присутствующих  его членов. Председатель имеет право решающего голоса при равенстве голосов в Управляющем совете. Решения, принятые в соответствии с законодательством и в пределах полномочий Управляющего совета, обязательны для всех членов коллекти</w:t>
      </w:r>
      <w:r>
        <w:rPr>
          <w:szCs w:val="24"/>
        </w:rPr>
        <w:t xml:space="preserve">ва ДОУ.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ительные положени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right="27" w:hanging="0"/>
        <w:rPr/>
      </w:pPr>
      <w:r>
        <w:rPr>
          <w:sz w:val="24"/>
          <w:szCs w:val="24"/>
        </w:rPr>
        <w:t xml:space="preserve">     </w:t>
      </w:r>
      <w:r>
        <w:rPr>
          <w:b/>
          <w:sz w:val="24"/>
          <w:szCs w:val="24"/>
        </w:rPr>
        <w:t>4.1</w:t>
      </w:r>
      <w:r>
        <w:rPr>
          <w:sz w:val="24"/>
          <w:szCs w:val="24"/>
        </w:rPr>
        <w:t xml:space="preserve">  Управляющий совет собирается не реже двух раз в год. Управляющий совет считается собранным и его решения считаются правомочными, если на его заседании присутствует не менее 2/3 членов Управляющего совета. </w:t>
      </w:r>
    </w:p>
    <w:p>
      <w:pPr>
        <w:pStyle w:val="TextBodyIndent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rPr/>
      </w:pPr>
      <w:r>
        <w:rPr>
          <w:sz w:val="24"/>
          <w:szCs w:val="24"/>
        </w:rPr>
        <w:t>Члены Управляющего совета   выполняют свои обязанности на общественных началах.</w:t>
      </w:r>
    </w:p>
    <w:p>
      <w:pPr>
        <w:pStyle w:val="Normal"/>
        <w:numPr>
          <w:ilvl w:val="1"/>
          <w:numId w:val="2"/>
        </w:numPr>
        <w:rPr/>
      </w:pPr>
      <w:r>
        <w:rPr>
          <w:sz w:val="24"/>
          <w:szCs w:val="24"/>
        </w:rPr>
        <w:t>Заседания  Управляющего совета   оформляются протокольно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ложение о педагогическом совете дошкольного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овательного учреждения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rPr/>
      </w:pPr>
      <w:r>
        <w:rPr>
          <w:b/>
          <w:i/>
          <w:sz w:val="24"/>
          <w:szCs w:val="24"/>
        </w:rPr>
        <w:t>Задачи и содержание работы педагогического совета.</w:t>
      </w:r>
    </w:p>
    <w:p>
      <w:pPr>
        <w:pStyle w:val="2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Педагогический совет является постоянно действующим руководящим органом в ДОУ для рассмотрения основополагающих вопросов воспитательно-образовательного процесса с детьми и методической работы с педагогами.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Главными задачами педагогического совета являются: реализация государственной политики по вопросам воспитания и образования дошкольников, направление деятельности педагогического коллектива учреждения на совершенствование воспитательной работы, внедрение в практику достижений педагогической науки и передового педагогического опыта, повышение методического мастерства педагогов, развитие их творческой активности.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>Педагогический совет осуществляет управление педагогической деятельностью. Функции педагогического совета ДОУ: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определяет направление образовательной деятельности ДОУ;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отбирает и утверждает образовательные программы для использования в ДОУ;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обсуждает вопросы содержания, форм и методов образовательного процесса, планирования образовательной деятельности ДОУ;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рассматривает вопросы повышения квалификации и переподготовки кадров;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организует выявление, обобщение, распространение, внедрение педагогического опыта;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рассматривает вопросы организации дополнительных услуг родителям;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заслушивает отчеты заведующей о создании условий для реализации образовательных программ;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обсуждает итоги всех видов контроля за образовательной деятельностью, охраной жизни и здоровья детей, принимает соответствующие решения;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принимает локальные акты в соответствии со своей компетенцией;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принимает годовой план работы ДОУ.</w:t>
      </w:r>
    </w:p>
    <w:p>
      <w:pPr>
        <w:pStyle w:val="Normal"/>
        <w:ind w:left="5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остав педагогического совета и организация его работы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2"/>
        <w:numPr>
          <w:ilvl w:val="0"/>
          <w:numId w:val="5"/>
        </w:numPr>
        <w:rPr/>
      </w:pPr>
      <w:r>
        <w:rPr>
          <w:sz w:val="24"/>
          <w:szCs w:val="24"/>
        </w:rPr>
        <w:t>В состав педагогического совета ДОУ входит заведующая ДОУ (как правило, его председатель), ее заместители по воспитательно-образовательной работе, все другие педагоги ДОУ, медицинские работники ДОУ, председатель родительского комитета.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>В необходимых случаях на заседании педагогического совета ДОУ приглашаются представители общественных организаций, учреждений, взаимодействующих с данным учреждением по вопросам воспитания и образования, родители (законные представители) воспитанников, представители юридических лиц, финансирующих данное учреждение, представитель попечительского совета и другие. Необходимость их приглашения определяется председателем педагогического совета. Лица, приглашенные на заседание педагогического совета, пользуются правом совещательного голоса.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Педагогический совет работает по плану, утвержденному советом и являющемуся составной частью годового плана работы ДОУ.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>Заседания педагогического совета созываются один раз в квартал, в случае необходимости могут быть созваны внеочередные заседания. На обсуждение выносится не более 2-3 вопросов, педагогический совет проводится в нерабочее время.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>Педагогический совет принимает решения по каждому из обсуждаемых вопросов большинством голосов при наличии совета не менее двух третей его членов. При равном количестве голосов решающим является голос председателя совета.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>Решения должны носить конкретный характер с указанием сроков проведения мероприятий и ответственных за их выполнение.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>Организацию работы по выполнению решений педагогического совета осуществляет заведующая ДОУ и ответственные лица, указанные в решении. На очередных заседаниях педагогического совета заведующая ДОУ докладывает о реализации принятых решений.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>Заведующая ДОУ, в случае несогласия с решением педагогического совета, приостанавливает проведение решения в жизнь и доводит это до сведения Управления образования, которое в трехдневный срок при участии заинтересованных сторон обязано рассмотреть такое заявление, ознакомиться с мотивированным мнением большинства педагогического совета и внести окончательное решение по спорному вопросу.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ждый член педагогического совета обязан посещать все его заседания, активно участвовать в подготовке и работе совета, своевременно и полностью выполнять принятые решения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елопроизводство педагогического совета.</w:t>
      </w:r>
    </w:p>
    <w:p>
      <w:pPr>
        <w:pStyle w:val="Normal"/>
        <w:ind w:left="72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2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Педагогический совет избирает из своего состава секретаря сроком на год. Секретарь педсовета работает на общественных началах.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Заседания педагогического совета оформляются председателем и секретарем совета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Нумерация протоколов ведется от начала учебного года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Книга протоколов педагогического совета ДОУ постоянно хранится в делах учреждения и передается по акту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Книга протоколов педагогического совета нумеруется постранично, прошнуровывается, скрепляется подписью заведующей и печатью ДО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ложение об организации питания в дошкольном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овательном учреждении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бщие положения.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Организация питания воспитанников в дошкольном образовательном учреждении №21 муниципального района Волжский возлагается на дошкольное образовательное учреждение (ст. 51 Закона РФ «Об образовании»).</w:t>
      </w:r>
    </w:p>
    <w:p>
      <w:pPr>
        <w:pStyle w:val="TextBody"/>
        <w:numPr>
          <w:ilvl w:val="0"/>
          <w:numId w:val="8"/>
        </w:numPr>
        <w:rPr/>
      </w:pPr>
      <w:r>
        <w:rPr>
          <w:sz w:val="24"/>
          <w:szCs w:val="24"/>
        </w:rPr>
        <w:t>Рацион питания детей в ДОУ и технология приготовления пищи должны соответствовать требованиям, утвержденных Федеральным законом «О санитарно-эпидемиологическом благополучии населения» от 30 марта 1999 г. №52-ФЗ, Законом Российской Федерации «Об образовании» от 13 января 1996г. №12-ФЗ (с изменениями и дополнениями, Собрание законодательства Российской Федерации 2002г. №7, ст.631), постановлением Правительства Российской Федерации от 01.07.1995 №677 (ред. от 23.12.2002) «Об утверждении Типового положения о дошкольном образовательном учреждении» (Собрание законодательства Российской Федерации 1995г. №28, ст.2694),  СанПиН 2.4.1.1249-03 для ДОУ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рганизация рационального питания детей в дошкольных образовательных учреждениях.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Правильная организация питания детей в дошкольном учреждении предусматривает необходимость соблюдения следующих основных принципов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   составление полноценных рационов питания;</w:t>
      </w:r>
    </w:p>
    <w:p>
      <w:pPr>
        <w:pStyle w:val="TextBody"/>
        <w:numPr>
          <w:ilvl w:val="0"/>
          <w:numId w:val="3"/>
        </w:numPr>
        <w:rPr/>
      </w:pPr>
      <w:r>
        <w:rPr>
          <w:sz w:val="24"/>
          <w:szCs w:val="24"/>
        </w:rPr>
        <w:t>использование разнообразного ассортимента продуктов, гарантирующих достаточное содержание необходимых минеральных веществ и витаминов;</w:t>
      </w:r>
    </w:p>
    <w:p>
      <w:pPr>
        <w:pStyle w:val="TextBody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соблюдение режима питание, отвечающего физиологическим особенностям детей различных возрастных групп;</w:t>
      </w:r>
    </w:p>
    <w:p>
      <w:pPr>
        <w:pStyle w:val="TextBody"/>
        <w:numPr>
          <w:ilvl w:val="0"/>
          <w:numId w:val="3"/>
        </w:numPr>
        <w:rPr/>
      </w:pPr>
      <w:r>
        <w:rPr>
          <w:sz w:val="24"/>
          <w:szCs w:val="24"/>
        </w:rPr>
        <w:t>соблюдение правил эстетики питания, воспитание необходимых гигиенических навыков в зависимости от возраста и уровня развития детей;</w:t>
      </w:r>
    </w:p>
    <w:p>
      <w:pPr>
        <w:pStyle w:val="TextBody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строгое соблюдение технологических требований при приготовлении пищи, обеспечении правильной кулинарной обработки пищевых продуктов;</w:t>
      </w:r>
    </w:p>
    <w:p>
      <w:pPr>
        <w:pStyle w:val="TextBody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повседневный контроль за работой пищеблока, доведением пищи до ребенка, правильной организацией питания детей в группах.</w:t>
      </w:r>
    </w:p>
    <w:p>
      <w:pPr>
        <w:pStyle w:val="TextBody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рганизация питания в ДОУ возлагается на заведующую дошкольным учреждением.</w:t>
      </w:r>
    </w:p>
    <w:p>
      <w:pPr>
        <w:pStyle w:val="TextBody"/>
        <w:numPr>
          <w:ilvl w:val="0"/>
          <w:numId w:val="8"/>
        </w:numPr>
        <w:rPr/>
      </w:pPr>
      <w:r>
        <w:rPr>
          <w:sz w:val="24"/>
          <w:szCs w:val="24"/>
        </w:rPr>
        <w:t>ДОУ обеспечивает гарантированное сбалансированное 4-разовое питание детей в соответствии с их возрастом по нормам.</w:t>
      </w:r>
    </w:p>
    <w:p>
      <w:pPr>
        <w:pStyle w:val="TextBody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Питание детей в ДОУ осуществляется в соответствии с примерным 10-дневным меню с учетом пищевой ценности отдельных видов блюд.</w:t>
      </w:r>
    </w:p>
    <w:p>
      <w:pPr>
        <w:pStyle w:val="TextBody"/>
        <w:numPr>
          <w:ilvl w:val="0"/>
          <w:numId w:val="8"/>
        </w:numPr>
        <w:rPr/>
      </w:pPr>
      <w:r>
        <w:rPr>
          <w:sz w:val="24"/>
          <w:szCs w:val="24"/>
        </w:rPr>
        <w:t>Продукты питания приобретаются в торгующих организациях при наличии разрешения служб санитарно -эпидемиологического надзора на их использование в дошкольных учреждениях.</w:t>
      </w:r>
    </w:p>
    <w:p>
      <w:pPr>
        <w:pStyle w:val="TextBody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Пищевые продукты должны удовлетворять физиологическим потребностям ребенка дошкольного возраста и не должны оказывать на него вредного воздействия.</w:t>
      </w:r>
    </w:p>
    <w:p>
      <w:pPr>
        <w:pStyle w:val="TextBody"/>
        <w:numPr>
          <w:ilvl w:val="0"/>
          <w:numId w:val="8"/>
        </w:numPr>
        <w:rPr/>
      </w:pPr>
      <w:r>
        <w:rPr>
          <w:sz w:val="24"/>
          <w:szCs w:val="24"/>
        </w:rPr>
        <w:t>Пищевые продукты, пищевые добавки, продовольственное сырье, а так же контактирующие с ними материалы и изделия в процессе их производства, хранения, транспортировки и реализации детям дошкольного возраста должны соответствовать санитарным правилам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Контроль за организацией питания детей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 дошкольных учреждениях.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Контроль за правильной организацией питания детей воспитывающихся в дошкольных образовательных учреждениях, осуществляется руководителем и медицинским работником учреждения.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Заведующий дошкольным образовательном учреждением: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несет ответственность за правильную организацию питания детей;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контролирует деятельность хозяйственных работников по составлению своевременных заявок в торгующие организации на необходимое количество продуктов;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следит за правильным использованием ассигнований на питание;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следит за соответствием получаемых продуктов действующему натуральному набору  продуктов для дошкольных учреждений различного вида;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контролирует организацию доставки продуктов в учреждение, соблюдение правил их хранения и использования, постановку работы на пищеблоке, правильность составления меню-раскладок, соблюдение санитарно-гигиенических требований при приготовлении и раздачи пищи, периодически проверяет организацию питания детей в группах;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контролирует порядок питания сотрудник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Старшая медицинская сестра ДОУ осуществляет контроль з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качеством доставляемых в учреждение продуктов;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организацией их правильного хранения;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соблюдения сроков реализации;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качеством приготовления пищи, соответствием ее физиологическим потребностям детей в основных пищевых веществах;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санитарным состоянием пищеблока;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соблюдением правил личной гигиены работниками;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организацией питания детей в группа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рганизация питания сотрудников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Сотрудники дошкольных образовательных учреждений имеют на получение одного питания (обеда).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Питание сотрудников производится из общего с детьми котла (без прав выноса).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Сотрудники ДОУ оплачивают стоимость набора продуктов по себестоимости.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Деньги за питание сотрудников удерживаются из заработанной плат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Финансирование пит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7. Финансирование питания в дошкольном образовательном учреждении осуществляется из областного бюджета и родительских средств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sectPr>
      <w:type w:val="nextPage"/>
      <w:pgSz w:w="11906" w:h="16838"/>
      <w:pgMar w:left="907" w:right="851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930"/>
        </w:tabs>
        <w:ind w:left="930" w:hanging="360"/>
      </w:pPr>
      <w:rPr>
        <w:rFonts w:ascii="Liberation Serif" w:hAnsi="Liberation Serif" w:cs="Liberation Serif" w:hint="default"/>
        <w:b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945"/>
        </w:tabs>
        <w:ind w:left="945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20" w:hanging="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08:29:00Z</dcterms:created>
  <dc:creator>Тарзан</dc:creator>
  <dc:description/>
  <cp:keywords/>
  <dc:language>en-US</dc:language>
  <cp:lastModifiedBy>Елена</cp:lastModifiedBy>
  <cp:lastPrinted>2009-12-24T17:21:00Z</cp:lastPrinted>
  <dcterms:modified xsi:type="dcterms:W3CDTF">2010-10-25T08:40:00Z</dcterms:modified>
  <cp:revision>11</cp:revision>
  <dc:subject/>
  <dc:title/>
</cp:coreProperties>
</file>