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дошкольное образовательное учреждение детский сад №21 общеразвивающего вида с приоритетным осуществлением деятельности по художественно-эстетическому развитию детей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 xml:space="preserve">муниципального района Волжский Самарской области 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</w:r>
    </w:p>
    <w:p>
      <w:pPr>
        <w:pStyle w:val="Style15"/>
        <w:ind w:firstLine="1134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  <w:t xml:space="preserve">Конспект </w:t>
      </w:r>
    </w:p>
    <w:p>
      <w:pPr>
        <w:pStyle w:val="Style15"/>
        <w:ind w:firstLine="1134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  <w:t>занятий по экологии.</w:t>
      </w:r>
    </w:p>
    <w:p>
      <w:pPr>
        <w:pStyle w:val="Style15"/>
        <w:ind w:hanging="567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</w:r>
    </w:p>
    <w:p>
      <w:pPr>
        <w:pStyle w:val="Style15"/>
        <w:ind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 Алямкина Т.Г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куйбышевск 2010 год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нятие 1.</w:t>
      </w:r>
      <w:r>
        <w:rPr>
          <w:rFonts w:cs="Times New Roman" w:ascii="Times New Roman" w:hAnsi="Times New Roman"/>
          <w:b/>
          <w:sz w:val="36"/>
          <w:szCs w:val="36"/>
        </w:rPr>
        <w:t xml:space="preserve"> Наблюдение. Кто живет в аквариуме?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каких условиях живут рыбки?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Цель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Познакомить с аквариумными рыбками, сообщить их названия; вызвать эмоциональный отклик (радость) от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риятия красивых рыбок, желание наблюдать за ним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комить с условиями , необходимыми для жизни рыбок: большой аквариум и много воды; вода комнатной температуры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не холодная и не горячая), чистая(прозрачная), в такой воде есть воздух – рыбкам легко дышать; на дне аквариума песок и камни, растения. Рыбки живут в благоприятных условиях, поэтому они хорошо себя чувствуют, не болею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нятие 2.</w:t>
      </w:r>
      <w:r>
        <w:rPr>
          <w:rFonts w:cs="Times New Roman" w:ascii="Times New Roman" w:hAnsi="Times New Roman"/>
          <w:b/>
          <w:sz w:val="36"/>
          <w:szCs w:val="36"/>
        </w:rPr>
        <w:t xml:space="preserve">Наблюдение. Что и как едят  рыбки? 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есть у рыбок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Цель. </w:t>
      </w:r>
      <w:r>
        <w:rPr>
          <w:rFonts w:cs="Times New Roman" w:ascii="Times New Roman" w:hAnsi="Times New Roman"/>
          <w:sz w:val="32"/>
          <w:szCs w:val="32"/>
        </w:rPr>
        <w:t>Показать сухой рыбий корм, его особенност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цвет, запах, сыпучесть), ёмкость для его хранения. Продемонстрировать норму и способ кормления рыбок, плавающую в аквариуме кормушку. Учить детей наблюдать за поведением рыбок во время кормления: как реагируют на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ия людей, на появление корма, как подплывают, как открывают рот и хватают корм. Сообщить, что рыбок в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вариуме надо кормить каждый день, так как они живые и без пищи могут умерет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знакомить детей с частями тела рыбки: вытянутое, овальное туловище, с одного конца –голова, с другого- хвост, сверху туловища спина, снизу- брюшко; есть плавники на спине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юшке, хвосте; на голове глаза, рот, жаберные крышки; тело покрыто чешуёй. Рыбки  ярко –оранжевого цвета, золотистого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ребряного, зеленого и др.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Занятие 3. </w:t>
      </w:r>
      <w:r>
        <w:rPr>
          <w:rFonts w:cs="Times New Roman" w:ascii="Times New Roman" w:hAnsi="Times New Roman"/>
          <w:b/>
          <w:sz w:val="36"/>
          <w:szCs w:val="36"/>
        </w:rPr>
        <w:t xml:space="preserve">Рыбки живые – о них надо заботиться. 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рыбки плавают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Цель. </w:t>
      </w:r>
      <w:r>
        <w:rPr>
          <w:rFonts w:cs="Times New Roman" w:ascii="Times New Roman" w:hAnsi="Times New Roman"/>
          <w:sz w:val="32"/>
          <w:szCs w:val="32"/>
        </w:rPr>
        <w:t xml:space="preserve">Показать, что живые рыбки не могут жить в плохих условиях (грязная вода, малое количество воды, грязный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вариум), они начнут задыхаться, болеть и могут умереть. О рыбках надо заботиться: убирать грязь с песка, доливать чистую воду, протирать стекла аквариума, прикрывать его сверх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ь наблюдать за поведением рыбок –способом передвижения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воде. Рыбки плавают по всему водному пространству – вперед, назад, вверх, вниз. Она плавает легко, быстро, поворачивается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телом в любую сторону. Рыбкам помогают плавать гладкое вытянутое и обтекаемое тело, плавники и хвост. У нее всегда спинка бывает сверху, а брюшко снизу. Если рыбка плавает вяло, качается, то она плохо себя чувствует, заболела, её надо лечить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ей надо сочувствовать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Занятие 4. </w:t>
      </w:r>
      <w:r>
        <w:rPr>
          <w:rFonts w:cs="Times New Roman" w:ascii="Times New Roman" w:hAnsi="Times New Roman"/>
          <w:b/>
          <w:sz w:val="36"/>
          <w:szCs w:val="36"/>
        </w:rPr>
        <w:t>Аквариум с рыбками – это красиво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Цель. </w:t>
      </w:r>
      <w:r>
        <w:rPr>
          <w:rFonts w:cs="Times New Roman" w:ascii="Times New Roman" w:hAnsi="Times New Roman"/>
          <w:sz w:val="32"/>
          <w:szCs w:val="32"/>
        </w:rPr>
        <w:t xml:space="preserve">Учить, на примере аквариума, замечать красоту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роды – любоваться обликом хорошо оформленного, чистого аквариума, красивым расположением водных растений, камней и коряг, крупными и ярко окрашенными рыбками, которые хорошо себя чувствуют, уверенно плавают и красиво шевелят плавниками. Человеку приятно смотреть на такой аквариум: он радуется, успокаивается, его глаза отдыхают. </w:t>
      </w:r>
    </w:p>
    <w:p>
      <w:pPr>
        <w:pStyle w:val="Style15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35:00Z</dcterms:created>
  <dc:creator>Артем</dc:creator>
  <dc:description/>
  <cp:keywords/>
  <dc:language>en-US</dc:language>
  <cp:lastModifiedBy>Мамуля</cp:lastModifiedBy>
  <dcterms:modified xsi:type="dcterms:W3CDTF">2010-06-16T04:37:00Z</dcterms:modified>
  <cp:revision>6</cp:revision>
  <dc:subject/>
  <dc:title/>
</cp:coreProperties>
</file>