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амарской области  средняя общеобразовательная школа  «Образовательный центр» с. Лопатино муниципального района Волжский Самарской области структурное подразделение «детский сад»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Конспект по ФЭМП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с использованием ИКТ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«Поможем Золушке попасть на бал»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/>
      </w:pPr>
      <w:r>
        <w:rPr>
          <w:b/>
          <w:sz w:val="40"/>
          <w:szCs w:val="40"/>
        </w:rPr>
        <w:t xml:space="preserve">              </w:t>
      </w:r>
      <w:r>
        <w:rPr>
          <w:sz w:val="40"/>
          <w:szCs w:val="40"/>
        </w:rPr>
        <w:t>(в старшей группе)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атель: Латунова Наталия Валентинов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роизводить арифметические действия в пределах 10, сравнивать числа, расставляя знаки «больше», «меньше», «равно». Упражнять в составлении изображения предмета из геометрических фигу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утбук со слайдами по сказке «Золуш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с аудиозаписью польки и отрывка музыкального произведения из сказки «Золу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 мы отправимся в путешествие по сказке «Золушка». Включается магнитофон с записью отрывка музыкального произведения из сказки «Золушка». Вы знаете, Золушке очень хотелось поехать на бал в королевский дворец. Но злая мачеха не взяла ее с собой, а приказала выполнить много труд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ноутбук со слай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зображением дома с девятью комнат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адчерица должна была натереть полы во всех комнатах. Посмотрите на изображение дома и сосчитайте, сколько в нем комнат, если в каждой комнате по три окна. Найдите правильный ответ вниз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ти выполняют задание, используя свои картинки. Тот, кто справляется с заданием первым, выходит к ноутбуку и выбирает правильный  ответ. Остальные проверя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слайд №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зображением трех кустов красных и трех кустов желтых ро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тем Золушка должна была посадить под окнами дома три куста красных и три куста желтых роз. Помогите девочке и скажите, сколько всего кустов надо посад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на слайде правильный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аблица с изображением предметов посуд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ачеха также наказала Золушке, чтобы она вымыла всю посуду и расставила ее по полкам. Помогите Золушке определить, какой посуды не хватает в каждом ряд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конец Золушка отправилась на б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зображением пар чисе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балу было очень весело. Король устроил лотерею. Призы получили пары танцоров, у которых номера пригласительных билетов в сумме составили 6. Определите, какие это были пары чисел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 слайде находят соответствующие пары (5 и 1, 2 и 4, 3 и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олушка веселилась на балу и отдыхала от работы, которой нагружала ее мачеха. Давайте и мы немного отдохн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оводится  </w:t>
      </w:r>
      <w:r>
        <w:rPr>
          <w:b/>
          <w:i/>
          <w:sz w:val="28"/>
          <w:szCs w:val="28"/>
        </w:rPr>
        <w:t>разминка</w:t>
      </w:r>
      <w:r>
        <w:rPr>
          <w:i/>
          <w:sz w:val="28"/>
          <w:szCs w:val="28"/>
        </w:rPr>
        <w:t>. Воспитатель берет в руки волшебную пал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лу у ко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его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парами мы вс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дворец на бал попал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ыполняет круговые движения палочкой, приглашая детей на середину групповой комн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вучит аудиозапись польки.</w:t>
      </w:r>
      <w:r>
        <w:rPr>
          <w:i/>
          <w:sz w:val="28"/>
          <w:szCs w:val="28"/>
        </w:rPr>
        <w:t xml:space="preserve"> Воспитатель выступает в качестве танцмейстера. Дети на счет выполняют танцевальные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слайд № 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зображением торта разрезанного на 4 равные ча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балу угощали сказочно вкусными тортами. Поделить торт на равные части между королем, принцем, королевским звездочетом и танцмейстером доверили Золушке. Сколько получилось частей? </w:t>
      </w:r>
      <w:r>
        <w:rPr>
          <w:i/>
          <w:sz w:val="28"/>
          <w:szCs w:val="28"/>
        </w:rPr>
        <w:t>(Четыр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зображением звезд с цифр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вездочет придумал для гостей следующее здание. Он погасил на небе несколько звезд, а чтобы они вновь засияли, предложил правильно расставить знаки сравнения между циф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слайд № 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изображением туфельки сложенной из треугольников и квадра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олушка должна была уехать с королевского бала до наступления полуночи. Но время летело так быстро, что Золушка опомнилась, лишь услышав бой часов. Она помчалась вниз по лестнице, и хрустальная туфелька соскочила с ее н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можете вернуть Золушке туфельку, если соберете ее из геометрических фигур (по образц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закончилось математическое путешествие по сказке. Без вашей помощи Золушке нелегко было бы справиться со всеми зад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е нашей конец, а кто Золушке помогал –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9:00Z</dcterms:created>
  <dc:creator>Дарья</dc:creator>
  <dc:description/>
  <cp:keywords/>
  <dc:language>en-US</dc:language>
  <cp:lastModifiedBy>Латунова</cp:lastModifiedBy>
  <cp:lastPrinted>2014-11-04T17:58:00Z</cp:lastPrinted>
  <dcterms:modified xsi:type="dcterms:W3CDTF">2014-11-05T16:09:00Z</dcterms:modified>
  <cp:revision>2</cp:revision>
  <dc:subject/>
  <dc:title>Математическое путешествие по сказке «Золушка»</dc:title>
</cp:coreProperties>
</file>