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дошкольное образовательное учреждение детский сад  №21 общеразвивающего вида с приоритетным осуществлением деятельности по художественно-эстетическому развитию детей муниципального района Волжский Сама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mc:AlternateContent>
          <mc:Choice Requires="wps">
            <w:drawing>
              <wp:inline distT="0" distB="0" distL="0" distR="0">
                <wp:extent cx="5356225" cy="1685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080" cy="168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Основные результаты деятельн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ДОУ детского сада № 21 м.р. Волжск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32.8pt;width:421.7pt;height:132.7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Основные результаты деятельност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МДОУ детского сада № 21 м.р. Волжский</w:t>
                      </w:r>
                    </w:p>
                  </w:txbxContent>
                </v:textbox>
                <v:path textpathok="t"/>
                <v:textpath on="t" fitshape="t" string="Основные результаты деятельности &#10;МДОУ детского сада № 21 м.р. Волжский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mc:AlternateContent>
          <mc:Choice Requires="wps">
            <w:drawing>
              <wp:inline distT="0" distB="0" distL="0" distR="0">
                <wp:extent cx="3933825" cy="656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7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убличный докла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309.7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убличный доклад</w:t>
                      </w:r>
                    </w:p>
                  </w:txbxContent>
                </v:textbox>
                <v:path textpathok="t"/>
                <v:textpath on="t" fitshape="t" string="Публичный доклад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НПС Дружб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1 год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держание</w:t>
      </w:r>
    </w:p>
    <w:p>
      <w:pPr>
        <w:pStyle w:val="Normal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Раздел 1. </w:t>
      </w:r>
      <w:r>
        <w:rPr>
          <w:rFonts w:cs="Arial" w:ascii="Arial" w:hAnsi="Arial"/>
          <w:sz w:val="20"/>
          <w:szCs w:val="20"/>
        </w:rPr>
        <w:t>Общая характеристика ДОУ……………………………………………………………...3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истика МДОУ……………………………………………………………...3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Характеристика состава воспитанников учреждения </w:t>
      </w:r>
      <w:r>
        <w:rPr>
          <w:rFonts w:cs="Arial" w:ascii="Arial" w:hAnsi="Arial"/>
          <w:sz w:val="20"/>
          <w:szCs w:val="20"/>
        </w:rPr>
        <w:t>………………………………4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нформация  о продолжении обучения воспитанников ДОУ</w:t>
      </w:r>
      <w:r>
        <w:rPr>
          <w:rFonts w:cs="Arial" w:ascii="Arial" w:hAnsi="Arial"/>
          <w:sz w:val="20"/>
          <w:szCs w:val="20"/>
        </w:rPr>
        <w:t xml:space="preserve"> ……………………...4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дел </w:t>
      </w:r>
      <w:r>
        <w:rPr>
          <w:rFonts w:cs="Arial" w:ascii="Arial" w:hAnsi="Arial"/>
          <w:i/>
          <w:sz w:val="20"/>
          <w:szCs w:val="20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Цели и результаты развития ДОУ……………………………………………………………4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2.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Цели ДОУ…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 …………4</w:t>
      </w:r>
    </w:p>
    <w:p>
      <w:pPr>
        <w:pStyle w:val="Normal"/>
        <w:ind w:firstLine="1080"/>
        <w:rPr/>
      </w:pPr>
      <w:r>
        <w:rPr>
          <w:rFonts w:cs="Arial" w:ascii="Arial" w:hAnsi="Arial"/>
          <w:sz w:val="20"/>
          <w:szCs w:val="20"/>
        </w:rPr>
        <w:t xml:space="preserve">2.2 </w:t>
      </w:r>
      <w:r>
        <w:rPr>
          <w:rFonts w:eastAsia="Times New Roman" w:cs="Times New Roman" w:ascii="Times New Roman" w:hAnsi="Times New Roman"/>
          <w:sz w:val="20"/>
          <w:szCs w:val="20"/>
        </w:rPr>
        <w:t>Цели на отчетный период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...5</w:t>
      </w:r>
    </w:p>
    <w:p>
      <w:pPr>
        <w:pStyle w:val="Normal"/>
        <w:ind w:firstLine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 </w:t>
      </w:r>
      <w:r>
        <w:rPr>
          <w:rFonts w:eastAsia="Times New Roman" w:cs="Times New Roman" w:ascii="Times New Roman" w:hAnsi="Times New Roman"/>
          <w:sz w:val="20"/>
          <w:szCs w:val="20"/>
        </w:rPr>
        <w:t>Оценка степени достижений целей за отчетный период</w:t>
      </w:r>
      <w:r>
        <w:rPr>
          <w:rFonts w:cs="Arial" w:ascii="Arial" w:hAnsi="Arial"/>
          <w:sz w:val="20"/>
          <w:szCs w:val="20"/>
        </w:rPr>
        <w:t>………………………………5</w:t>
      </w:r>
    </w:p>
    <w:p>
      <w:pPr>
        <w:pStyle w:val="Normal"/>
        <w:numPr>
          <w:ilvl w:val="1"/>
          <w:numId w:val="11"/>
        </w:numPr>
        <w:spacing w:lineRule="auto" w:line="240" w:before="100" w:after="100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>Результаты учебной и внеучебной деятельности…………………………………</w:t>
      </w:r>
      <w:r>
        <w:rPr>
          <w:rFonts w:cs="Arial" w:ascii="Arial" w:hAnsi="Arial"/>
          <w:sz w:val="20"/>
          <w:szCs w:val="20"/>
        </w:rPr>
        <w:t>..8</w:t>
      </w:r>
    </w:p>
    <w:p>
      <w:pPr>
        <w:pStyle w:val="Normal"/>
        <w:numPr>
          <w:ilvl w:val="1"/>
          <w:numId w:val="11"/>
        </w:numPr>
        <w:spacing w:lineRule="auto" w:line="240" w:before="100" w:after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зультаты внешнего контроля деятельности ДОУ………………………………….12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аздел 3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держание и технологии образовательного процесса</w:t>
      </w:r>
      <w:r>
        <w:rPr>
          <w:rFonts w:cs="Arial" w:ascii="Arial" w:hAnsi="Arial"/>
          <w:sz w:val="20"/>
          <w:szCs w:val="20"/>
        </w:rPr>
        <w:t>………………………………………12</w:t>
      </w:r>
    </w:p>
    <w:p>
      <w:pPr>
        <w:pStyle w:val="Normal"/>
        <w:spacing w:lineRule="auto" w:line="240" w:before="100" w:after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писание содержания и технологий образовательного процесса </w:t>
      </w:r>
      <w:r>
        <w:rPr>
          <w:rFonts w:cs="Arial" w:ascii="Arial" w:hAnsi="Arial"/>
          <w:sz w:val="20"/>
          <w:szCs w:val="20"/>
        </w:rPr>
        <w:t>…………………….12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3.2. Описание значимых для потребителей образовательных услуг,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условий образовательного процесса……………………………………………………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3.2.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Здоровьесбережение воспитанников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3.2.2  </w:t>
      </w:r>
      <w:r>
        <w:rPr>
          <w:rFonts w:eastAsia="Times New Roman" w:cs="Times New Roman" w:ascii="Times New Roman" w:hAnsi="Times New Roman"/>
          <w:sz w:val="20"/>
          <w:szCs w:val="20"/>
        </w:rPr>
        <w:t>Обеспечение психофизиологической   безопасности воспитанников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……..........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4. Ресурсы образовательного процесса………………………………………………………..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4.1 Описание кадрового ресурса…………………………………………………………..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4.2 Описание материально-технического ресурса образовательного процесса…..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5. Финансовое обеспечение и развитие ДОУ…………………………………………………..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5.1 Отчет об использовании бюджетных средств……………………………………….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5.2 Отчет об использовании внебюджетных средств…………………………………..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6. Внешние связи и имидж ДОУ…………………………………………………………………..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6.1 Партнерства образовательного процесса…………………………………………….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6.2 Признание результатов на различных уровнях………………………………………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7 Выводы о деятельности ДОУ и перспективы развития………………………………………24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дел 8 Сохраняющиеся проблемы учреждения………………………………………………………..25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I раздел. Общая характеристика учреждения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1. Характеристика ДОУ.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редители – Поволжское управление министерства образования и науки Самарской области, Администрация муниципального района Волжский.  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ь учреждения – Прытыковская Наталья Анатольевна, первая квалификационная категория.</w:t>
        <w:br/>
        <w:t>Заместители руководителя по направлениям: заместитель по воспитательно-методической работе -1; заместитель по хозяйственной части – 1; старшая медицинская сестра – 1.</w:t>
        <w:br/>
        <w:t xml:space="preserve">   Отношения между МДОУ и Учредителями  определяются действующим законодательством РФ, нормативно-правовыми документами органов государственной власти и местного самоуправления Самарской области и Уставом. </w:t>
        <w:br/>
        <w:t>Отношения МДОУ с родителями (законными представителями) воспитанников регулируются в порядке, установленном Законом РФ «Об образовании» и Уставом.</w:t>
        <w:br/>
        <w:t>Локальные акты, являющиеся неотъемлемой частью Устава, определяют уровень взаимоотношений всех субъектов образовательного процесса: дети – родители – педагоги. Все локальные акты согласованы с Профсоюзным комитетом МДОУ и одобрены решением Общего собрания трудового коллектива и Общим собранием родителей.</w:t>
        <w:br/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во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руктура и механизм управления дошкольным учреждением определяет его стабильное функционирование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е дошкольное образовательное учреждение  детский сад №21 муниципального района Волжский основано в 1976 году.</w:t>
        <w:br/>
        <w:t>Государственный статус учреждения (тип, вид) – Муниципальное дошкольное образовательное учреждение детский сад №21 общеразвивающего вида с приоритетным осуществлением деятельности по художественно-эстетическому развитию детей муниципального района Волжский Самарской области. Лицензия Министерства  образования Самарской области Серия А, № 285736, срок действия до 04.08.2013 г. Свидетельство о государственной аккредитации №754-10, серия 63 №000224, срок действия до 22 декабря 2015г.</w:t>
        <w:br/>
        <w:t>Устав утвержден  приказом Поволжского управления министерства образования и науки Самарской области №55-од от 10.04.2009, утвержден Постановлением Главы муниципального района Волжский   № 999 от 17.06.2009 года.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43535, РФ, Самарская область Волжский район, п. НПС Дружба, ул. Школьная 5. Телефон: 999-88-36, эл. почт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doy21@sama.ru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ми принципами деятельности МДОУ являются: демократия, гуманизм, общедоступность, приоритет общечеловеческих ценностей, жизни и здоровье человека, здорового образа жизни, гражданственности, свободного развития личности, автономности и светского характера образования.     </w:t>
        <w:br/>
        <w:t xml:space="preserve">Цель деятельности МДОУ: осуществление образовательного,  и культурно-воспитательного процесса, создание оптимальных условий для охраны   и укрепления здоровья, физического и психического развития воспитанников, обучения, воспитания детей дошкольного возраста.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Характеристика состава воспитанников учре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детском саду воспитываются дети из п. Дружба и с. Лопатино, но есть дети и из других близлежащих поселков: п. Новоберезовский – 2, Самарский – 7, Придорожный – 5, Калинки – 2, Яицкое –2, Николаевка – 2, с/кряж -2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br/>
      </w:r>
      <w:r>
        <w:rPr/>
        <w:t>МДОУ  посещают дети в возрасте от 1,5  до 7 лет.</w:t>
        <w:br/>
        <w:t>1. Фактическая численность контингента воспитанников.</w:t>
      </w:r>
    </w:p>
    <w:tbl>
      <w:tblPr>
        <w:tblW w:w="9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40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01.09.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01.09.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01.01.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01.09.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ендерный состав воспитанников составляет: девочек - 62; мальчиков-74;</w:t>
        <w:br/>
        <w:t>В МДОУ представлены 2 типа структурного образования:</w:t>
        <w:br/>
        <w:t>-  общеразвивающие группы – 5 групп, в том числе 1 группа младшего  дошкольного возраста;</w:t>
        <w:br/>
        <w:t xml:space="preserve"> 2. Социальный статус воспитанников (количество/%):</w:t>
        <w:br/>
        <w:t>-  дети из полных семей –  116/85.2%;</w:t>
        <w:br/>
        <w:t>-  дети из неполных семей – 18/13%;</w:t>
        <w:br/>
        <w:t>-  дети из многодетных семей – 2/1.5%;</w:t>
        <w:br/>
        <w:t>-  дети из малообеспеченных семей – 0/0%</w:t>
        <w:br/>
        <w:t>-  опекаемые дети – 1/0.7%                                                                                                                                                       - дети-сироты – не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 Социальный статус родителей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Служащие 72%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Коммерсанты-12%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рабочие-16%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 Национальность 96% русскоязычные де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Контингент воспитанников социально-благополучный. Преобладают дети из русскоязычных, полных семей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Средняя наполняемость групп за год составила  128 человек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я  о продолжении обучения воспитанников ДОУ</w:t>
      </w:r>
    </w:p>
    <w:p>
      <w:pPr>
        <w:pStyle w:val="TextBody"/>
        <w:ind w:left="360" w:hanging="360"/>
        <w:rPr/>
      </w:pPr>
      <w:r>
        <w:rPr>
          <w:sz w:val="24"/>
          <w:szCs w:val="24"/>
        </w:rPr>
        <w:t>а) информация о текучести состава воспитанников: за год количество убывших - , прибывших-7-20 .</w:t>
      </w:r>
    </w:p>
    <w:p>
      <w:pPr>
        <w:pStyle w:val="TextBody"/>
        <w:ind w:left="360" w:hanging="360"/>
        <w:rPr/>
      </w:pPr>
      <w:r>
        <w:rPr>
          <w:sz w:val="24"/>
          <w:szCs w:val="24"/>
        </w:rPr>
        <w:t>в) выпускники поступили в основном в МОУ Лопатинская СОШ</w:t>
        <w:br/>
      </w:r>
      <w:r>
        <w:rPr>
          <w:b/>
          <w:bCs/>
          <w:sz w:val="24"/>
          <w:szCs w:val="24"/>
        </w:rPr>
        <w:t xml:space="preserve">          Вывод:</w:t>
      </w:r>
      <w:r>
        <w:rPr>
          <w:sz w:val="24"/>
          <w:szCs w:val="24"/>
        </w:rPr>
        <w:t xml:space="preserve"> Контингент воспитанников дошкольного образовательного учреждения соответствует лицензионным требованиям. Эти данные свидетельствуют о благоприятном фоне детского сада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раздел. Цели и результаты развития ДОУ</w:t>
        <w:br/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Цели ДОУ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ритетная цель МДОУ: развитие инициативности, любознательности, эмоциональности, способности к творческому самовыражению дошкольников через продуктивные виды деятельности и формирование потребности в здоровом образе жизни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Приоритетные направления развития определяются нормативными документами последних лет: Национальная доктрина образования в РФ, Федеральная программа развития образования в РФ, Стратегия модернизации общего образования и другие.</w:t>
        <w:br/>
        <w:t xml:space="preserve">Согласно приоритетов развития образования в России, основной целью деятельности учреждения является  - обеспечение воспитания, обучения, присмотра, ухода и оздоровления детей.                                                                           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онной основой деятельности и содержания образовательного процесса является проект государственных образовательных стандартов дошкольного воспитания, согласно которому в развитии личности ребенка дошкольного возраста выделяют, пять составляющих:</w:t>
        <w:br/>
        <w:t>1. Охрана жизни и укрепление здоровья детей.</w:t>
        <w:br/>
        <w:t xml:space="preserve">2. Обеспечение интеллектуального, личностного и физического развития ребенка. </w:t>
        <w:br/>
        <w:t>3. Приобщение детей к общечеловеческим ценностям.</w:t>
        <w:br/>
        <w:t>4. Взаимодействие с семьей для обеспечения полноценного развития ребенка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Коррекция отклонений в развитие воспитанников.</w:t>
        <w:br/>
        <w:t xml:space="preserve">Миссия МДОУ   предполагает превышение стандарта образования и воспитания личности ребенка дошкольного возраста по направлению: </w:t>
        <w:br/>
        <w:t xml:space="preserve">- художественно-эстетическое воспитание.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2. Цели на отчетный период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развития детей по высокому уровню по разделу изобразительная деятельность на 5-10%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высить уровень развития детей по разделу театральная деятельность на 5-10%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уровень развития детей по разделу физическое развитие  на 5-</w:t>
      </w:r>
      <w:r>
        <w:rPr>
          <w:rFonts w:cs="Times New Roman" w:ascii="Times New Roman" w:hAnsi="Times New Roman"/>
          <w:sz w:val="28"/>
        </w:rPr>
        <w:t>10%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3. Оценка степени достижений целей за отчетный пери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реализации содержания образовательной, воспитательной, художественно-эстетической деятельности, государственных стандартов дошкольного уровня образования в полном объеме в МДОУ имеется  учебно-методической, детской художественной и познавательной литературы, периодической печати по вопросам дошкольного уровня образования (журналы «Дошкольное воспитание», «Музыкальный руководитель», «Музыкальная палитра», «Управление дошкольным образовательным учреждением», «Ребенок в детском саду», «Воспитатель ДОУ», «Справочник старшего воспитателя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ся работа коллектива ДОУ в 2010-2011 учебном году велась согласно годового плана и его основных зада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целью деятельности МДОУ в 2010-2011 учебном году был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ициативности, эмоциональности, способности к творческому самовыражению дошкольников через продуктивные виды деятельности и формировании потребности в здоровом образе жизн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-2011году учреждением ставились следующие задач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Повысить высокий уровень развития детей по разделу изобразительная деятельность на 5-10%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этой задачи проводились следующие мероприят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елась по следующим направлениям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едагогами ДОУ программ по изодеятельности, статей в журналах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семинар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конспекты занятий по изодеятельности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педагогический совет по теме «Воспитание художественного вкуса у дете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й работы повысились знания педагогов по данной проблеме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овысить высокий уровень развития детей по разделу театральная деятельность на 5-10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этой задачи проводились следующие мероприятия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ы консультаци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азвитие детей в театральной деятельности» - музыкальный руководитель Гордеева Наталья Федоровн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альчиковый театр для детей раннего возраста» - воспитатель Жданкина Наталья Александровна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семинар – практикум «Дети и театр» (с показом музыкальной сказки «Щелкунчик) Гордеева Наталья Федоровн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Добиться положительной динамики в физическом развитии и здоровье детей по высокому уровню развития на 5-10%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  <w:tab w:val="left" w:pos="825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а проведена тематическая проверка «Здоровьесберегающие технологии». В ходе обследования предметно–развивающей среды в группах было выявлено, что на достаточном уровне организованы физкультурные уголки, включающие скакалки, мячи, различные подвижные игры, но требуют пополнения и обновления.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 для решения поставленной задачи был запланирован педагогический совет на тему «Здоровье – это психофизическая гармония»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а консультация для воспитателей «Работа с семьей по воспитанию здорового ребенка» - инструктор физо Афанасьева С.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работы обогащены знания воспитателей здоровьесберегающим технологиям. Улучшилась система планирования по вопросам взаимодействия с родителями по данной пробле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методической работы с кад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0-2011 учебного года было проведено 5 педагогических совета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новочный педсове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ые направления деятельности педагогического коллектива в 2010-2011 году»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№ 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Воспитание художественного вкуса детей дошкольного возраста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совет № 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Состояние воспитательно-образовательной работы в театральной деятельности»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№ 4</w:t>
      </w:r>
    </w:p>
    <w:p>
      <w:pPr>
        <w:pStyle w:val="Normal"/>
        <w:numPr>
          <w:ilvl w:val="3"/>
          <w:numId w:val="1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Здоровье – это психофизическая гармония»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№ 5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 Итоги работы МДОУ д/с № 21 за 2010-2011 учебный год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анализ деятельности педагогического коллектива и результативность уровня развития дет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проводимых педсоветов определялась поставленными годовыми задачами и потребностями педагогического коллектива. Некоторые педсоветы не проведены по причине внеплановых мероприятий и проектов, которые, в свою очередь, внесли большой вклад в решение годовых задач и развития нашего детского са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ы –практикумы, консультаци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дагогов были проведены консультации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етрадиционные изобразительные техники»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к ли важно рисование в жизни ребенка»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грая, творим»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детей в театральной деятельности»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льчиковый театр для раннего возраста»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бенок и театр» (показ сказки «Щелкунчик»)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семьей по воспитанию здорового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0 – 2011 учебный год прошли курсы повышения квалификаци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детьми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чение года проводились праздничные мероприятия и тематические развлечения для дете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е посидел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музыкальное развлеч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ство под новый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родолжаетс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богатыр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годня необычны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капел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мним, мы гордим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, мы прощаемся с тобо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- солнце, здравствуй – лето!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е праздники и развлечени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 зимних игр и развлечений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доровья – день бегуна.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освоения «Программы воспитания и обучения в детском саду» под редакцией Васильевой М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0-201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езультативность образовательной деятельности МДОУ д/с № 21 м.р. Волжский Самарской области определяется на основе освоения детьми образовательных стандартов (минимум образовательного содержания образования), итогов подготовки детей к шко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ю диагностического обследования детей во всех возрастных группах является необходимость определения индивидуального образовательного маршрута для каждого ребенка на текущий учебный год с учетом его индивидуальных особенностей и уровня усвоения программы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учебного года определяются стартовые возможности каждого ребенка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вое полугодие определяется необходимость корректировок индивидуального, образовательного маршрута, который был определен на начало года, планируются индивидуальные занятия, определяются более эффективные методы и приемы повышения активности детей в усвоении программы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ец года констатируется уровень развития ребенка, объем его знаний, умений, навыков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ое обследование, проводимое воспитателями, позволяет проанализировать динамику развития и усвоения программного материала, определить  уровень усвоения программы по всем разделам и во всех возрастных группах, а также оценить состояние учебного процесса, как в каждой возрастной группе, так и в целом по учреждению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дошкольниками программы по физическому воспитанию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школьном учреждении МДОУ д/с № 21 ведется систематическая работа </w:t>
      </w:r>
      <w:r>
        <w:rPr>
          <w:rFonts w:cs="Times New Roman" w:ascii="Times New Roman" w:hAnsi="Times New Roman"/>
          <w:b/>
          <w:sz w:val="24"/>
          <w:szCs w:val="24"/>
        </w:rPr>
        <w:t>по физическому воспита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оздоровления детей является одной из главнейших детей задач в дошкольном воспитан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учебного года осуществлялись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жизни и укрепление здоровья  де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формирование у них двигательных умений и навы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 физических качеств ( ловкости,  силы, быстроты, гибкости, выносливости и др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 и развитие интереса к физическим упражнениям и подвижным игр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детей осознанно относится к своему здоровь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формированию моральных качеств и волевых черт (смелости,        настойчивости, умение управлять своими эмоциями и др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ая работа проводилась по следующим раздела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УЧЕБНЫЕ ЗАН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физической культуре проводились три раза в недел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а занятия в физкультурном зал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тье на спортивной площадке, на территории детского сада, которое проводили воспитатели груп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роводилась по программам М.А. Васильевой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физической культуре проводились по традиционной схеме  (вводно-подготовительная часть, основная и заключительна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слеживания усвоения  программного материала  проводилось диагностическое обследование детей, которое позволяет отследить особенности моторного развития детей,  выявить неравномерность в развитии их двигательных функций, даёт возможность определить причины отставания или опережения усвоения программы в условиях данного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й цели использовались диагностические тесты, которые отличаются доступностью выполнения и не требуют дополнительной подготовки воспитателя и сложного обору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проводится 2 раза в год (в сентябре и в ма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2010-2011 учебного года проведён сравнительный анализ физической подготовленности детей (начало и конец учебного года) который показал положительную динамику при достижении определённых результатов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у каждого ребёнка отмечена положительная динамика в результатах при выполнении двигательных зада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дошкольниками программы по музыкальному воспит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течение года музыкальный руководитель формировала музыкальный вкус детей, знакомила с отечественным музыкальным наследием и современной музыкой. Совершенствовала звуковой, ритмический, тембровый и динамический слух. Обогащала музыкальные впечатления детей, способствовала дальнейшему формированию певческого голоса, развитию навыков движения под музыку. Последовательность, системность, эмоциональный настрой, разнообразные методы и приемы – вот главные направления в работе музыкального руководителя. Музыкальное воспитание осуществлялось совместно с воспитателями и родителями ДО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диагностики развития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ой области «Социализация» в разделе «Развитие театрализованной деятельности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 201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й 2011 год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195" w:dyaOrig="22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9.75pt;height:111.75pt" filled="f" o:ole="">
                  <v:imagedata r:id="rId3" o:title=""/>
                </v:shape>
                <o:OLEObject Type="Embed" ProgID="" ShapeID="ole_rId2" DrawAspect="Content" ObjectID="_98283064" r:id="rId2"/>
              </w:objec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300" w:dyaOrig="22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5pt;height:114.75pt" filled="f" o:ole="">
                  <v:imagedata r:id="rId5" o:title=""/>
                </v:shape>
                <o:OLEObject Type="Embed" ProgID="" ShapeID="ole_rId4" DrawAspect="Content" ObjectID="_959755658" r:id="rId4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диагностики развития детей в образовательной области «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 2010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й 2011 год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465" w:dyaOrig="24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3.25pt;height:120.75pt" filled="f" o:ole="">
                  <v:imagedata r:id="rId7" o:title=""/>
                </v:shape>
                <o:OLEObject Type="Embed" ProgID="" ShapeID="ole_rId6" DrawAspect="Content" ObjectID="_393953600" r:id="rId6"/>
              </w:objec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555" w:dyaOrig="24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7.75pt;height:123.75pt" filled="f" o:ole="">
                  <v:imagedata r:id="rId9" o:title=""/>
                </v:shape>
                <o:OLEObject Type="Embed" ProgID="" ShapeID="ole_rId8" DrawAspect="Content" ObjectID="_1334396495" r:id="rId8"/>
              </w:objec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диагностики развития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образовательной области «Художественное творчество» в разделе «Развитие продуктив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 2010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й 2011 год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915" w:dyaOrig="274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5.75pt;height:137.25pt" filled="f" o:ole="">
                  <v:imagedata r:id="rId11" o:title=""/>
                </v:shape>
                <o:OLEObject Type="Embed" ProgID="" ShapeID="ole_rId10" DrawAspect="Content" ObjectID="_673038551" r:id="rId10"/>
              </w:objec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960" w:dyaOrig="27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8pt;height:138pt" filled="f" o:ole="">
                  <v:imagedata r:id="rId13" o:title=""/>
                </v:shape>
                <o:OLEObject Type="Embed" ProgID="" ShapeID="ole_rId12" DrawAspect="Content" ObjectID="_95044110" r:id="rId1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по результатам образования и развития воспитанников МДОУ д/с № 21 за 2010-201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данным диагностики освоения программного материала, обученность дошкольников составляет 87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совершенствования работы в дошкольных группах необходим постоянный индивидуальный контроль и консультирование всех воспита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спитателям старших и подготовительных групп необходимо в новом учебном году организовать наличие условий для психологической и мотивационной готовности детей к школе. Обратить внимание на формирование учебной зоны в групп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 раздела «Игровая деятельность» показал, что воспитатели активно используют методы и приемы организации детской игры. Воспитателями уделяется достаточное внимание подвижным играм, строительным, развивающим, дидактическим, театрализованным и сюжетно-ролевым. Дети подготовительных  и старшей групп имеют навыки организации игр, умение распределять роли, драматизиров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спитателям всех возрастных групп рекомендовано в новом учебном году пополнить игровые уголки оборудованием, атрибутами, разнообразить сюжетно-ролевые иг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 детей дошкольного возраста отмечается положительная динамика по сравнению с началом учебного года по всем разделам программы и развитию познавательных способностей. Наилучшие результаты дети показывают по развитию элементарных математических представлений, ознакомлению с окружающим. Отмечается недостаточный уровень освоения программы по музыкальному воспит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планировании работы в следующем учебном году, основываясь на анализе содержания образовательного процесса в 2010-2011 учебном году, его конечного результата, необходимо учесть ряд новых тенденций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инамики социальных процессов, меняющейся позитивной позиции родителей по отношению к дошкольному образовательному учреждению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образовательных программ, что позволяет решить вопрос личностно-ориентированного подхода к развитию ребенка и построение индивидуальной траектории его развит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ное внимание к интеллектуальному развитию ребенк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дошкольников, как необходимость не только в освоении различных социальных норм, но и развитие детской субъективности в рамках дошкольного образовательного учрежден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оиска эффективных методов взаимодействия детского сада и семьи, которые бы способствовали повышению компетентности и инициативы родителей, как участников образовательного процесс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мерная реализация вышеуказанных мер должна способствовать совершенствованию работы воспитателей по развитию и воспитанию детей, а также укреплению их здоров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итие учреждения с учетом изменения структуры управления детским садом, труда коллектива ДОУ и жизни дошкольного учреждения в целом – это умение дошкольного учреждения эффективно хозяйствовать, вступая в рыночную систему отношений, ведь сегодня детский сад – это не только ресурс социального развития общества, но и отрасль экономики, позволяющая выйти на качественно новый уровень дошкольного образования.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4 Результаты учебной и внеучебной деятельност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и развития дошкольников во всех видах деятельности за 2010-2011 учебный год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ошкольного возраста от 3 до 7 лет.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60"/>
        <w:gridCol w:w="776"/>
        <w:gridCol w:w="776"/>
        <w:gridCol w:w="968"/>
        <w:gridCol w:w="1080"/>
        <w:gridCol w:w="872"/>
      </w:tblGrid>
      <w:tr>
        <w:trPr>
          <w:trHeight w:val="142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/цель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усвоения программы</w:t>
            </w:r>
          </w:p>
        </w:tc>
      </w:tr>
      <w:tr>
        <w:trPr>
          <w:trHeight w:val="142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</w:tr>
      <w:tr>
        <w:trPr>
          <w:trHeight w:val="142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.</w:t>
            </w:r>
          </w:p>
        </w:tc>
      </w:tr>
      <w:tr>
        <w:trPr>
          <w:trHeight w:val="1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Физическая культура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у детей интереса и ценностного отношения к занятиям физической культурой, гармоничное физическое развити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Физическая подготовл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Двигательная актив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Здоровье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основы культуры здоров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оспитание культурно-гигиенических навы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Формирование начальных представлений о здоровом образе жиз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Безопасность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основ безопасности жизнедеятельности и предпосылок экологического созн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ОБЖ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локи: «Ребенок дома», «Ребенок на природе», «Ребенок на улицах города», «Правила противопожарной безопасности»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Социализация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оение первоначальных представлений социального характера и включение детей в систему социальных отнош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1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Развитие игровой деятельности (сюжетно-ролевые игр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Развитие в театрализован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Развитие представлений о человеке в истории и культу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Формирование гендерной принадлеж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Формирование гражданско-патриотических  чув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Труд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положительного отношения к тру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2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Формирование положительного отношения к труду (разделы: «Ознакомление с трудом взрослых», «Самообслуживание», «Хозяйственно-бытовой труд», «Труд в природе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Познание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познавательных интересов, интеллектуальное разви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>
          <w:trHeight w:val="2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Сенсорное разви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Развитие в конструктив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Формирование элементарных математических представ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Формирование целостной картины мира, расширение кругозора (разделы «Экологическое воспитание», «Развитие естественно-  научных представлений»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12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Коммуникация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ние конструктивными способами и средствами взаимодействия с окружающими людь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</w:tr>
      <w:tr>
        <w:trPr>
          <w:trHeight w:val="2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Развитие реч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Грамо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Развитие коммуникативных навы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Чтение художественной литератур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формирование интереса и потребности в чте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0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Приобщение к словесному искусству (ознакомление с произведениями художественной литературы, писателями, поэтами и т.д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. Развитие литературной реч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Художественное творчество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интереса к эстетической стороне окружающей действительности, удовлетворение в самовыраже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8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Развитие продуктивной деятельности (рисование, лепка, аппликация, художественный тру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Приобщение к изобразительному искусств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Музык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музыкальности детей, способности  эмоционально воспринимать музык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0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Развитие музыкально-художественной деятельности (пение, музыкально – игровое творчество, музыкально – ритмические движения, игра на музыкальных инструментах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Приобщение к музыкальному искусств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результ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. Дети раннего возраста от 1.5 до 3 лет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1440"/>
        <w:gridCol w:w="126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развития в соответствии с показателями нервно – психического разви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тодике К.Л.Печоры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задержки развит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 (%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руппа развит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рмальное развит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руппа разви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ержка на 1 эпикризный сро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те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те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те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руппа разви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ержка на 2 эпикризных сро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те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те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те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руппа разви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ержка на 3 эпикризных сро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те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те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те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группа  разви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ержка на 4 – 5  эпикризных срок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те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те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те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избытком веса – 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недостатком веса–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избытком веса – 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недостатком веса -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3"/>
        </w:numPr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ы внешнего контроля деятельности ДОУ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 проверках ДОУ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 жалобах и обращениях граждан: нет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раздел. Содержание и технологии образовательного процесса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1 Описание содержания и технологий образовательного процесса.</w:t>
      </w:r>
    </w:p>
    <w:p>
      <w:pPr>
        <w:pStyle w:val="Normal"/>
        <w:ind w:right="-28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грамма воспитания и обучения  в детском саду»_под редакцией_М.А.Васильевой, В.В.Гербовой,_Т.С.Комаров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right="-2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2642" w:type="dxa"/>
        <w:jc w:val="left"/>
        <w:tblInd w:w="-1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56"/>
        <w:gridCol w:w="8280"/>
      </w:tblGrid>
      <w:tr>
        <w:trPr>
          <w:trHeight w:val="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оспитания и обучения в детском са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к «Программе воспитания и обучения в детском саду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Васильева, В.В. Гербова, Т.С. Комаро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дом « Воспитание дошкольника» Москва,  2010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акцией М.А. Васильевой, В.В. Гербовой, Т.С. Комаров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дом « Воспитание дошкольника» Москва , 2010 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ые занятия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Лескова « Общеразвивающие упражнения в детском саду» Москва, Просвещение, 1990 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Тимофеева « Подвижные игры с детьми младшего дошкольного возраста», Москва, Просвещение,1986 го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 Литвинова « Русские народные подвижные игры», Москва, Просвещение, 1986 го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Вавилова «Учите бегать, прыгать, лазать, метать», Москва, Просвещение,1983 го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Хухлаева «Методика физического воспитания в дошкольном учреждении», Москва, Просвещение, 1984 го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Я. Степаненкова « Методика физического воспитания», Москва, Издательский дом «Воспитания дошкольника», 2005 го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«Подвижные игры и игровые упражнения для детей», Москва, Гуманитарный издательский центр «Владос», 2001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Вавилова «Развивайте у дошкольников ловкость, силу, выносливость», Москва, Просвещение, 1981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Е. Харченко «Утренняя гимнастика в д/с», Мозаика-Синтез, 2007 г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Д. Глазырина «Физическая культура дошкольников», ВЛАДОС, 2001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Й. Адашкявичене «Спортивные игры и упражнения в д/с», Москва, Просвещение 1992год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. Иова «Утренняя гимнастика под музыку», Москва, Просвещение, 1984 год.</w:t>
            </w:r>
          </w:p>
        </w:tc>
      </w:tr>
      <w:tr>
        <w:trPr>
          <w:trHeight w:val="16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и подготовка к обучению грамот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« Занятия по развитию речи в первой младшей группе детского сада», Москва, Просвещение, 1979 го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« Занятия по развитию речи во второй младшей группе детского сада», Москва, Просвещение, 1981 го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« Занятия по развитию речи в средней группе детского сада», Москва, Просвещение, 1983 го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« Занятия по развитию речи в старшей группе детского сада», Москва, Просвещение, 1984 го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Селеверстов 2 Речевые игры с детьми», Москва, « Владос», 1994 го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Ушакова «Примерные конспекты» по развитию речи» СИПКРО,1993 го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Швайко « Игры и игровые упражнения по развитию речи», Москва, Просвещение, 1988 го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олесникова «Развитие звуко-буквенного анализа для подгот. гр». Москва,Алкас 1996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олесникова Комплект книг от звука к букве для дошкольников. Москва Ювента 20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Дурова «Фонематика» Москва Мозаика-синтез 1990 го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П. Корткова «Обучение детей дошкольного возраста рассказыванию» Москва, Просвещение, 1981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И. Тихеев «Развитие речи детей» Москва Просвещение 1981 год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Бородич «Методика развития речи детей» Москва Просвещение 1981</w:t>
            </w:r>
          </w:p>
        </w:tc>
      </w:tr>
      <w:tr>
        <w:trPr>
          <w:trHeight w:val="35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элементарных  математических  представлени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Метлина «Математика в детском саду», Москва, Просвещение,1985 го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Новикова «Математика в детском саду для младшей группы», Москва, Мозаика-Синтез, 2006 год В.П. Новикова «Математика в детском саду для средней группы», Москва, Мозаика-Синтез, 2006 го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од В.П. Новикова «Математика в детском саду для старшей группы», Москва, Мозаика-Синтез, 2006 го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од В.П. Новикова «Математика в детском саду для подготовительной группы», Москва, Мозаика-Синтез, 2006 го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олесникова «Математика в детском саду для младшей группы» Москва Ювента2006г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олесникова «Математика в детском саду для средней группы» Москва Ювента 2006г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олесникова «Математика в детском саду для старшей группы» Москва Ювента 2006г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олесникова «Математика в детском саду для подгот.» Москва Ювента 2006г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Грин В.Лаксон  «Введение в мир числа» Москва Педагогика 198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 Сербина «Математика для малышей» Москва Просвещение 1992 год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Венгер «Дидактические игры» Москва Просвещение 1987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льтхауз «Цвет, форма, количество» Москва Просвещение 1984 го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М. Михайлова «Игровые занимательные задачи для дошкольников» Москва Просвещение 1990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Л. Васильева «Трудовое воспитание детей в дошкольного возраста», Москва, Просвещение, 1978 го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Нечаева «Воспитание дошкольника в труде», Москва, Просвещение, 1980 го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Кокорева «Любить труд на родной земле», Москва , Просвещение, 1987 го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Сергеева «Воспитание детей в процессе трудовой деятельности» Москва Просвещение 19 8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С. Буре, Г.Н. Година «Учите детей трудиться» Москва Просвещение !983 год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Мальковская «Воспитание в процессе трудового обучения» Москва Просвеще</w:t>
            </w:r>
            <w:r>
              <w:rPr/>
              <w:t xml:space="preserve">ние 1983 г </w:t>
            </w:r>
          </w:p>
        </w:tc>
      </w:tr>
    </w:tbl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7380"/>
      </w:tblGrid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: В.В. Гербова, Н.П. Ильчук, Н.П. Бабурова «Книга для чтения в детском саду и дома», Москва, Издательство Оникс, 2006 год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«Занятия по изобразительной деятельности в детском саду», Москва, Просвещение, 1991 го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Доронова, С.Г. Якобсон «Обучение детей 2-4 лет рисованию, лепке, аппликации в игре», Москва, Просвещение,1992 год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«Народное искусство в воспитании детей », Москва, Просвещение,1997 го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 Ветлугина «Самостоятельная художественная деятельность дошкольник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С. Комарова «Коллективное творчество детей» Рос.пед.агнство Москва 1998 год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Швайко «Занятия по изо в детском саду в старшей группе» Москва Владос 2002 го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Швайко «Занятия по изо в детском саду в средней группе» Москва Владос 2002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Швайко «Занятия по изо в детском саду в подготовит. группе» Москва Владос 2002 го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Галанов «Занятия дошкольников по искусству» Москва Творческий центр 199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, аппликац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. Халезова «Народная пластика и декоративная лепка в детском саду» Москва, Просвещение 1984 го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. Халезова «Лепка в детском саду» Москва, Просвещение 1986 го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 Богатеева «Аппликация по мотивам народного орнамента в детском саду» Москва, Просвещение 1982 го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 Богатеева «Мотивы народных орнаментов в детских аппликациях» Москва, Просвещение 1986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Малышева «Аппликация в детском саду» Академия развития 2001 го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Доронова, С.Г. Якобсон «Обучение детей 2-4 лет рисованию, лепке, аппликации в игре», Москва, Просвещение,1992 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и ручной труд,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 «Конструирование и ручной тру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,  год 200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К. Гульянц « Учите детей мастерить», Москва, Просвещение, 1984 го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Перевертень «Самоделки из бумаги», Москва, Просвещение, 1983 го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В. Лиштван «Конструирование», Москва, Просвещение, 1981 го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Т. Казакова «Развивайте у дошкольников творчество» Москва Просвещение 19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. Давыдова «Детский дизайн» Скрипторий Москва 2006 г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Д. Рондели «Народное декоративно-прикладное искусство» Москва Просвещение 198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Максимов «У истоков мастерства» Москва Просвещение 198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 Богатеева «Чудесные поделки из бумаги» Москва Просвещение 1984 год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Новикова «100 поделок из природного материала» Москва Просвещение 2003 год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 окружающий ми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Алешина «Ознакомление дошкольников с окружающим и социальной действительностью», Москва, ЦГЛ, 2005 год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Морковская «Уголок природы в детском саду», Москва, изд-во «Просвещение» 1989г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Николаева « Методика экологического воспитания в детском саду», Москва, Просвещение,1999 го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Шишкина «Прогулки в природу» Москва Просвещение 200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Лучин «Детям о природе» Москва Просвещение 1989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И. Жуковская «Родной край» Москва Просвещение,1990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Дыбенко Н.П. Рахманов «Неизведанное рядом» Москва Сфера 200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Артемова «Окружающий мир» Москва Просвещение 1992 год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заня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Ветлугина «Методика музыкального воспитания в детском саду», Москва, Просвещение, 1984 го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Дзержинская « Музыкальное воспитание младших дошкольников», Москва, Просвещение, 1985 го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Михайлова «Танцы, игры, упражнения для красивого движения», Ярославль, Академия, 200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граем и танцуем». Москва, « Советский композитор», 1992 го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Орлова,С.И. Бекина « Учите детей петь», Москва, Просвещение, 1987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П. Рыданова «Музыкальное развитие детей» 2т. ВЛАДОС 1997 го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Бекина «Музыка и движение», Москва, Просвещение, 1984 год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Г. Кононова «Обучение дошкольников игре на музыкальных инструментах», Москва, Просвещение, 1990 года. </w:t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100" w:after="100"/>
        <w:rPr/>
      </w:pPr>
      <w:r>
        <w:rPr/>
        <w:t>3.2. Описание значимых для потребителей образовательных услуг, условий образовательного процесса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75"/>
        <w:gridCol w:w="2963"/>
        <w:gridCol w:w="3744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слуг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ые программ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гномики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- музыка-театр. С.И. Мерзлякова Программы и конспекты занятий для педагогов дополнительного образования. М. Гуманитарный издательский центр Владос.2003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тон. Э.П. Костина. Программа музыкального образования детей раннего и дошкольного возраста. М. Просвещение 2006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кисточки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художник. Т.А. Копцева. Программа по изобразительному искусству. Сфера 2008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творчество дошкольников. Т.С. Комарова. Программа воспитания и обучения. Педагогическое общество России 2005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ные ладошки» Программа художественного воспитания, обучения и развития. И.А. Лыкова. Сфера 2007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е мастерицы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гладью. Балашова М.Я. Книжный дом 2006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ское рукоделие. С. Попова. ПК инжиниринг. 1993</w:t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1 Здоровьесбережение воспитанников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наиболее эффективной организации оздоровительных и профилактических мероприятий в МДОУ разработан и используется мониторинг состояния здоровья  воспитанников, что важно для своевременного выявления отклонений в их здоровье.</w:t>
        <w:br/>
        <w:t xml:space="preserve">Изучение состояния физического здоровья детей осуществляется инструктором по физическому воспитанию и медицинскими работниками. </w:t>
        <w:br/>
        <w:t xml:space="preserve">Сведения о состоянии здоровья и физического развития воспитанников свидетельствуют о стабильных показателях. Этому способствуют следующие составляющие: система профилактических осмотров детей; диагностика отклонений в состоянии здоровья детей с раннего периода; повышение качества оздоровления и формирование системы реабилитационных мероприятий в образовательном процессе; проведение психолого-медико-педагогической коррекции отклонений в состоянии здоровья детей, особенно в критические периоды адаптации. </w:t>
        <w:br/>
        <w:t xml:space="preserve">Уровень и степень гармоничности физического развития детей </w:t>
      </w:r>
    </w:p>
    <w:tbl>
      <w:tblPr>
        <w:tblW w:w="9656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2085"/>
        <w:gridCol w:w="1526"/>
      </w:tblGrid>
      <w:tr>
        <w:trPr>
          <w:trHeight w:val="528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ые параметр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обследования и анализа: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личество дете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обследования и анализа: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личество детей)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моничное развит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гармоничное развитие за счет дефицита массы тел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сгармоничное развитие за счет избытка массы тел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фференциация детей по группам здоровья  </w:t>
      </w:r>
    </w:p>
    <w:tbl>
      <w:tblPr>
        <w:tblW w:w="9645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35"/>
        <w:gridCol w:w="2520"/>
        <w:gridCol w:w="705"/>
        <w:gridCol w:w="960"/>
        <w:gridCol w:w="960"/>
        <w:gridCol w:w="960"/>
        <w:gridCol w:w="960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сочный состав детей (количество детей)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 здоровья (количество детей)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9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ающие ДО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ающие ДО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ровень сопротивляемости детского организма неблагоприятным воздействиям </w:t>
      </w:r>
    </w:p>
    <w:tbl>
      <w:tblPr>
        <w:tblW w:w="9744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305"/>
        <w:gridCol w:w="1155"/>
        <w:gridCol w:w="75"/>
        <w:gridCol w:w="1530"/>
        <w:gridCol w:w="30"/>
        <w:gridCol w:w="1404"/>
      </w:tblGrid>
      <w:tr>
        <w:trPr>
          <w:trHeight w:val="331" w:hRule="atLeast"/>
        </w:trPr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ые парамет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ды обследования и анализа: 2009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лучаев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ды обследования и анализа: 2010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лучаев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ды обследования и анализа: 2009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лучаев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ды обследования и анализа: 2010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лучаев</w:t>
            </w:r>
          </w:p>
        </w:tc>
      </w:tr>
      <w:tr>
        <w:trPr/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сл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с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д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ВИ, грип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шечны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матическая заболеваем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жны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плексное сопровождение индивидуального развития ребенка направлено на оздоровление и культивирование здорового образа жизни,  в образовательный процесс МДОУ решено активнее внедрять новые здоровьесберегающие технологии: медико-профилактические; физкультурно-оздоровительные;  психологического благополучия ребенка; здоровьесберегающие образовательные технологии, а также обеспечить  единство медицинского и педагогического персонала в вопросах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беспечение психофизиологической   безопасности воспитанников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жим работы МДОУ 12-ти часовой.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.00-19.00, выходные: суббота, воскресенье, праздничные дни.</w:t>
        <w:br/>
        <w:t>1. Режим дня предусматривает:</w:t>
        <w:br/>
        <w:t>-  четкую ориентацию на возрастные, физические и психологические возможности детей;</w:t>
        <w:br/>
        <w:t>-  опору на индивидуальные особенности детей, что проявляется в подвижном определении времени сна и прогулки, строгом соблюдении интервалов между приемами пищи;</w:t>
        <w:br/>
        <w:t>-  наличие целесообразного соотношения организованной взрослыми и самостоятельной детской деятельности, двигательной и интеллектуальной активности детей, соблюдение объема учебной нагрузки.</w:t>
        <w:br/>
        <w:t xml:space="preserve">Продолжительность занятий для детей: </w:t>
        <w:br/>
        <w:t>-  ясельного возраста с 1.5  до 3 лет – 10 минут,</w:t>
        <w:br/>
        <w:t>-  4-го года жизни – не более 15 минут,</w:t>
        <w:br/>
        <w:t>-  5-го года жизни – не более 20 минут,</w:t>
        <w:br/>
        <w:t>-  6-го года жизни – не более 25 минут,</w:t>
        <w:br/>
        <w:t>-  7-го года жизни – не более 30 минут.</w:t>
        <w:br/>
        <w:t>Перерывы между занятиями – не менее 10 минут.</w:t>
        <w:br/>
        <w:t>Продолжительность учебного года – 9 месяцев с сентября по май, в летний период вместо обучающих занятий проводятся спортивные и подвижные игры, спортивные праздники, экскурсии, а также увеличивается продолжительность прогулок.</w:t>
        <w:br/>
        <w:t>2. В МДОУ организовано 4-х разовое сбалансированное питание детей: витаминизация блюд, фруктов и соков ежедневно, йодосодержащих продуктов в приготовлении пищ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Вывод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разовательный процесс в МДОУ строится с учетом требований санитарно-гигиенического режима в дошкольных образовательных учреждениях, его характерными качествами являются рациональность организационной структуры,   взаимосвязь между организационными формами. Для организации самостоятельной деятельности детей предоставлен достаточный объем времени в режиме дня.. </w:t>
        <w:br/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раздел. Ресурсы образовательного процесса.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26"/>
        <w:gridCol w:w="2464"/>
        <w:gridCol w:w="2097"/>
        <w:gridCol w:w="1245"/>
        <w:gridCol w:w="216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. с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онная категория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младш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укова Л.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Спец ме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кв. кат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кина Н.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дошкольн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кв.кат.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младшая-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Н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дошкольн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кв.кат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а Г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дошкольн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кв.кат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младшая-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ачева Г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(учитель математик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кв. ка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О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непедагогическ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кв.кат.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И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дошкольн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кв.ка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унова Н.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дошкольн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кв.кат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мкина Т.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дошкольн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дошкольное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юмская Е.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енкова М.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непедагогическ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Н.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непедагогическ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Н.Ф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кв.ка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из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С.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ина Е.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(преподаватель психологи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кв. ка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тыковская Н.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дошкольн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кв. кат</w:t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1. Описание кадрового ресурса образовательного процесс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педагогического коллекти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2010-2011 учебном году прошли обучение на курсах повышения квалификации, следующие педагоги: Прытыковская Н.А. (заведующая), Космачева Г.И. (воспитатель), Надеждина Е.А. (заместитель заведующей), Кузьмина И.С. (воспитатель), Латунова Н.В. (воспитател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учаются в высших учебных заведениях: Н.А. Прытыковская (заведующая), Е.А. Прытыковская (воспитатель), Жданкина Н.А. (воспитатель), Артемьева О.В. (воспитатель), Кузьмина И.С. (воспитатель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10-2011 учебном году прошли аттестацию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-квалификационная категория – Латунова Н.В. (воспитатель),  Кузьмина И.С. (воспитатель), Алямкина Т.Г.  (воспитатель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едагогических работников  МДОУ д/с №21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его педагогических работников -19 человек (включая руководител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сшее образование имеют –37 % педагог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еднее специальное образование – 32 %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ится в ССПК - 5 %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лучают высшее образование -26 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ж педагогической  рабо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4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л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 более лет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вышение квалификации  педагогов осуществляется  через аттестацию, курсовую подготовку, методические мероприятия в МДОУ, районе, самообразова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МДОУ  68 %  аттестованных педагого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ую квалификационную категорию имеют 21 % педагогов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ую квалификационную категорию имеют 47  % педагого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2  % не аттестованных педагогов т.к. в МДОУ работают молодые педагоги, трудовой стаж которых составляет не более года. С молодыми педагогами ведется подготовительная к аттестации работа.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одного педагога  в МДОУ приходится 7.2 воспитанника, средняя зарплата педагога составляет 7200. Средний возраст воспитателей – 37 ле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2 Описание материально-технического ресурса образовательного процесса.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Материально-техническое обеспечение</w:t>
        <w:br/>
        <w:t>Характеристика здания - общая площадь 1072,4 кв.м.</w:t>
        <w:br/>
        <w:t>Площадь земельного участка составляет 6923 кв. м.                                                                                                                               В детском саду имеется игровая площадка, но не хватает теневых навесов, которые планируются построить в течение 2011-2012гг. В здании оборудованы: музыкальный зал, совмещенный со спортивным залом, медицинский кабинет, изолятор.                                                                          Обеспеченность учебно-наглядными пособиями (в %): 85%.</w:t>
        <w:br/>
        <w:t>Обеспеченность спортивным инвентарем (в %): 80%.</w:t>
        <w:br/>
        <w:t>Наличие литературы в библиотеке: учебная и методическая литература, периодическая печать,  детская художественная литература: 85%.</w:t>
        <w:br/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школьное учреждение укомплектовано сотрудниками   полностью. Уровень квалификации педагогов достаточно высокий. Состояние здания и территории учреждения практически соответствует санитарно-гигиеническим и противопожарным требованиям. Условия труда и жизнедеятельности детей созданы в соответствии с требованиями охраны труда.  Образовательный процесс наглядными пособиями практически обеспечен.</w:t>
        <w:br/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раздел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Финансовое обеспечение и развития ДОУ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1 Отчет об использовании бюджетных средств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ъём бюджетного финансирования с 01.09.2010 -31.05.2011 составил 4213368,0 руб. в том числе на ФОТ – 3765300,0 руб. 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ли ФОТ к объему -89% -3343932,0 руб.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ли ФОТ педагогического коллектива – 33% - 1397501,0 руб.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2. Отчет об использовании внебюджетных средств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м внебюджетных средств с 01.09.2010 – 31.05.2011 – 1143339,0 руб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ом числе на питание – 1071697, на прочие нужды (хозяйственные нужды, канцтовары, связь)- 71642 руб.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Федеральными законами «Об общих принципах организации местного самоуправления в РФ» от 06.10.2003г.» 131-ФЗ, «Об образовании» от 10.07.1992 г. №3266-1 «Об образовании», Уставом муниципального района Волжский Самарской области, во исполнении п.2.4 Положения «Об определении размера, порядке взимания и расходования родительской платы за содержание детей в МДОУ», утвержденным Решением Собрания Представителей Волжского района от 26.02.2009 г. №691, а так же Постановлением Администрации муниципального района от 25.02.2010 г. №803, установлен размер родительской оплаты за содержание детей в МДОУ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24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ОУ №2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родительской оплаты за содержание 1-го ребенка в день в ДОУ, руб.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родительской платы за содержание 1-го ребенка в день для родителей, имеющих 3-х и более несовершеннолетних детей в ДОУ, руб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3 до 7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3 л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3 до 7 лет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5</w:t>
            </w:r>
          </w:p>
        </w:tc>
      </w:tr>
    </w:tbl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инансовые потоки, поступающие в адрес дошкольного учреждения, отрегулированы, что обеспечивает его стабильное функционирование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раздел. Внешние связи и имидж ДОУ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1 Партнерства образовательного учреждения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58205" cy="44799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360" cy="4479840"/>
                          <a:chOff x="0" y="0"/>
                          <a:chExt cx="5958360" cy="447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57640" cy="44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088360" y="1778760"/>
                            <a:ext cx="2046600" cy="116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50520" y="2101320"/>
                            <a:ext cx="952560" cy="27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Calibri" w:cs="Arial Narrow"/>
                                  <w:color w:val="auto"/>
                                  <w:lang w:val="ru-RU" w:bidi="ar-SA"/>
                                </w:rPr>
                                <w:t>МДОУ д/с№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200" y="113760"/>
                            <a:ext cx="1599480" cy="527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5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ОУ УЦ Лопатинская СО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13960"/>
                            <a:ext cx="182880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Другие дошкольные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7640" y="1828080"/>
                            <a:ext cx="1620360" cy="79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«Ресурсный центр» г. Новокуйбышевс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4880"/>
                            <a:ext cx="1905480" cy="509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8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МОУ ДОД школа искусств №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3427200"/>
                            <a:ext cx="1214640" cy="572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ДК Лопати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8320" y="699120"/>
                            <a:ext cx="720" cy="10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25880" y="2169000"/>
                            <a:ext cx="31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1359000"/>
                            <a:ext cx="48636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2169000"/>
                            <a:ext cx="36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4920" y="2856960"/>
                            <a:ext cx="7048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15pt;height:352.75pt" coordorigin="0,0" coordsize="9383,7055">
                <v:rect id="shape_0" stroked="f" o:allowincell="f" style="position:absolute;left:1;top:0;width:9381;height:70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89;top:2801;width:3222;height:1832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59;top:3309;width:1499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0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Calibri" w:cs="Arial Narrow"/>
                            <w:color w:val="auto"/>
                            <w:lang w:val="ru-RU" w:bidi="ar-SA"/>
                          </w:rPr>
                          <w:t>МДОУ д/с№21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2;top:179;width:2518;height:8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5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ОУ УЦ Лопатинская СОШ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2699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Другие дошкольные учреждения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1;top:2879;width:2551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«Ресурсный центр» г. Новокуйбышевск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535;width:3000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8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МОУ ДОД школа искусств №4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3;top:5397;width:1912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ДК Лопатино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none"/>
                </v:shape>
                <v:line id="shape_0" from="4911,1101" to="4911,27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40,3416" to="6828,3416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09,2140" to="3874,28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84,3416" to="3558,341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48,4499" to="3857,539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работы представлялся 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участие  воспитателя Космачевой Г.И. в методическом объединении воспитателей младших групп по игровым технологиям в педагогическом процессе ДОУ.</w:t>
      </w:r>
    </w:p>
    <w:p>
      <w:pPr>
        <w:pStyle w:val="TextBody"/>
        <w:rPr/>
      </w:pPr>
      <w:r>
        <w:rPr>
          <w:rFonts w:cs="Times New Roman"/>
          <w:b/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участие воспитателей   в  Девятой территориальной   ярмарке образовательных   ресурсов «Новое   образование – Поволжскому  округу!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татья в газете «Волжская Нов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ья в Журнале «Первый»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раздел. Выводы о деятельности ДОУ и перспективы его развития</w:t>
        <w:br/>
      </w:r>
      <w:r>
        <w:rPr>
          <w:rFonts w:eastAsia="Times New Roman" w:cs="Times New Roman" w:ascii="Times New Roman" w:hAnsi="Times New Roman"/>
          <w:sz w:val="24"/>
          <w:szCs w:val="24"/>
        </w:rPr>
        <w:br/>
        <w:t>Отбор программ, организационных форм, методов и технологий осуществляется в соответствии со ступенями образования, миссией дошкольного учреждения, нормативно-правовым статусом дошкольного учреждения.</w:t>
        <w:br/>
        <w:t xml:space="preserve">В МДОУ реализуются  образовательные программы двух уровней: </w:t>
        <w:br/>
        <w:t>1) основной - дошкольное образование с осуществлением физического и психического развития и оздоровления всех воспитанников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дополнительный –</w:t>
        <w:br/>
        <w:t xml:space="preserve">бесплатные дополнительные услуги: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программы для детей дошкольного возраста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1.  «Программа воспитания и обучения в детском саду», М.А. Васильевой, В.В. Гербовой, Т.С. Комаровой, 2010г. издания  и рассчитана на шесть возрастных групп. 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граммно-методическое обеспечение образовательного процесса обеспечивает физическое, познавательно-речевое, социально-личностное, художественно-эстетическое развитие воспитанников.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 Содержание образования характеризуется следующими качествами:</w:t>
        <w:br/>
        <w:t xml:space="preserve">-  адаптивность,                                                                                                                                                                                      -  дифференцированность,                                                                                                                                                                                        -  развивающая направленность, гуманистический  характер  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ивность образовательного процесса в МДОУ отслеживается для оценки уровня и качества развития ребенка дошкольного возраста в двух аспектах: педагогическом, медицинском. Исследование состояния здоровья воспитанников является прерогативой медицинских работников, которые определяют группу физического развития на основе антропометрических данных и группу здоровья на основе анамнеза и обследования детей декретированного возраста врачами-специалистами. </w:t>
        <w:br/>
        <w:t xml:space="preserve"> Диагностика творческих способностей проходит два раза за период нахождения ребенка в МДОУ (в средней и подготовительной возрастных группах).</w:t>
        <w:br/>
        <w:t>Характеристика качества образования с точки зрения педагогического аспекта делается по результатам диагностики освоения детьми содержанием основных разделов «Программы воспитания и обучения в детском саду»  под редакцией М.А. Васильевой. Цель педагогической диагностики по «Программе воспитания и обучения в детском саду»  под редакцией М.А. Васильевой: определить уровень овладения детьми способами решения развивающих задач и уровень овладения знаниями и умениями, необходимыми детям для овладения содержанием каждого раздел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Вывод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слеживание качества образования в дошкольном учреждении ведется в системе в соответствии с отобранными показателями развития ребенка:</w:t>
        <w:br/>
        <w:t>1.  Здоровье (уровень физического развития и его гармоничность, уровень развития функциональных систем организма, способность приспосабливаться к неблагоприятным воздействиям внешней среды, хорошая адаптивность к условиям жизни).</w:t>
        <w:br/>
        <w:t>2. Личностные достижения (компетентность, инициативность, самостоятельность, произвольность, творчество, свобода поведения и безопасность, самосознание и самооценка)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VIII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раздел. Сохраняющиеся проблемы учреждения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Анализ внутренней и внешней среды МДОУ   позволил выявить проблемы сегодняшнего состояния учреждения.</w:t>
        <w:br/>
        <w:t xml:space="preserve">1. Выявлена нехватка финансирования для решения вопросов обновления детского сада.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. Выявлена сложность выстраивания отношений дошкольного учреждения и части родителей воспитанников как социальных партнеров.</w:t>
        <w:br/>
        <w:t xml:space="preserve"> 3. Выявлен недостаточный охват публикациями педагогической деятельности  коллектив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Вывод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течение последующих лет привлекать потоки финансирования в МДОУ за счет внешних общественных связей. Разработать новую программу развития МДОУ, образовательную программу и программу здоровья с учетом новых подходов, решающих проблемы отношений между педагогами и родителями.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сновные направления развития учреждения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1. Привлечение общественности в управление дошкольным учреждением.</w:t>
        <w:br/>
        <w:t>2. Развитие механизмов управления качеством образования через систему оценки качества образования и вовлечение педагогов в  новую педагогическую деятельность.</w:t>
        <w:br/>
        <w:t>3. Обеспечение условий безопасного и комфортного пребывания детей в дошкольном учреждении.  Установка  3-х теневых  навесов  на территории дошкольного учреждения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Arial Narrow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1525"/>
        </w:tabs>
        <w:ind w:left="152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2130"/>
        </w:tabs>
        <w:ind w:left="21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60"/>
        </w:tabs>
        <w:ind w:left="4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030"/>
        </w:tabs>
        <w:ind w:left="60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160"/>
        </w:tabs>
        <w:ind w:left="8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930"/>
        </w:tabs>
        <w:ind w:left="9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060"/>
        </w:tabs>
        <w:ind w:left="12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830"/>
        </w:tabs>
        <w:ind w:left="138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960"/>
        </w:tabs>
        <w:ind w:left="1596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00" w:after="100"/>
      <w:jc w:val="center"/>
      <w:outlineLvl w:val="0"/>
    </w:pPr>
    <w:rPr>
      <w:rFonts w:ascii="Arial" w:hAnsi="Arial" w:eastAsia="Times New Roman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00" w:after="100"/>
      <w:jc w:val="center"/>
      <w:outlineLvl w:val="1"/>
    </w:pPr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75DB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13">
    <w:name w:val=" Знак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100" w:after="100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SimSun;宋体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55:00Z</dcterms:created>
  <dc:creator>Aleks</dc:creator>
  <dc:description/>
  <cp:keywords/>
  <dc:language>en-US</dc:language>
  <cp:lastModifiedBy>Елена</cp:lastModifiedBy>
  <cp:lastPrinted>2011-07-04T10:46:00Z</cp:lastPrinted>
  <dcterms:modified xsi:type="dcterms:W3CDTF">2011-07-27T11:54:00Z</dcterms:modified>
  <cp:revision>47</cp:revision>
  <dc:subject/>
  <dc:title>ПУБЛИЧНЫЙ ОТЧЕТ</dc:title>
</cp:coreProperties>
</file>