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ФЭМП «Теремок» (с использованием ИКТ)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 Латунова Наталия Валентин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соотносить количество предметов с числом. Совершенствовать навыки счета в пределах 5.Закреплять умение ориентироваться в пространстве на экране ноутбука: слева, справа, вверху, внизу. Развивать память, речь, логическое мышление, воображение. Воспитывать умение прийти на помощь, дружеские взаимоотношения.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оутбук со слайдами к сказке «Теремок»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>Магнитофон для музыкальной разминки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Д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групп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Ребята, вы любите сказки?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>Давайте вспомним русскую народную сказку «Теремок» и пригласим ее к нам в гости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тся ноутбук. Демонстрируется слайд №1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ссказывает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>- Стоит в поле теремок – теремок. Он не низок, не высок. Бежит мимо Мышка – норушка), увидела теремок, остановилась и спрашивает: «Терем – теремок!  Кто в тереме живет? А волшебный голос из терема отвечает: «Теремок откроет свою дверь только тому, кто выполнит все мои задания»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>«Сколько деревьев возле теремка?» (счет до 5)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«Сосчитай овощи на грядке (которая по счету?)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! Правильно сделали все, поэтому двери волшебного теремка открыты для Мышки. Вошла Мышка в теремок и стала в нем жить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тся слайд №2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скакала к теремку Лягушка – квакушка, остановилась и спрашивает: «Терем – теремок! Кто в тереме живет?» А волшебный голос у теремка отвечает: «Теремок откроет свою дверь тому, кто выполнит все мои задания»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тся слайд № 3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это? (Квадрат, прямоугольник)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что есть общего у квадрата и у прямоугольника? (углы и стороны). Сколько сторон у квадрата?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углов у квадрата? Сколько сторон у прямоугольника? Сколько углов у прямоугольника? Правильно. Молодцы!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 внимательно и скажите, чем отличается прямоугольник от квадрата? Как это можно проверить? (Наложить) Что теперь мы видим?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авильно. Справились и с этим заданием, поэтому       двери волшебного теремка открыты для Лягушки. Вошла Лягушка в теремок и стала в нем ж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монстрируется слайд № 4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ежал к теремку Зайчик – побегайчик, остановился и спрашивает: «Терем – теремок! Кто в тереме живет?»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>Не успели звери ответить, а волшебный голос у теремка отвечает: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«Теремок откроет свою дверь только тому, кто выполнит все мои задания»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тся слайд № 5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>Задание называется. «Подбери ключ к замку»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выбрать на слайде ту геометрическую фигуру, которая подойдет к замку. 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помогли Зайке попасть в теремок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 Звучит музыкальная.разминка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1,2,3,4,5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умеем мы считать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тдыхать умеем тоже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за спину положим,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у поднимем выше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легко – легко подышим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емного отдохнули и теперь продолжим выполнять задания, чтобы помочь сказочным героям попасть в теремок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тся слайд № 6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ежал к теремку Волчок – серый бочок. Остановился и спрашивает: «Терем – теремок! Кто в тереме живет»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>Не успели звери ответить, а волшебный голос у теремка отвечает: «Теремок откроет свою дверь только тому, кто выполнит все мои задания». Задание называется «Разложи урожай по полкам»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>- Поможем волчишке?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тся слайд № 7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Ягоды положите на верхнюю полку.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) Фрукты на нижнюю полку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>в) Овощи на правую полку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>г) Продукты на левую пол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 разложили правильно, двери волшебного теремка открылись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Волчишки.  Вошел Волчок и стал в нем ж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монстрируется слайд № 8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ежала Лисичка – сестричка к теремку, спрашивает: «Терем – теремок! Кто в тереме живет?»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Я Мышка – норушка!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Я Лягушка – квакушка!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>- Я Зайчик – побегайчик!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Я Волчок – серый бочок! А ты кто?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А я Лисичка – сестричка, пустите к себе жить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спели звери ответить, а волшебный голос у теремка отвечает: «Теремок откроет свою дверь только тому, кто выполнит все мои задания»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жем Лисичке – сестричке?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зверей в теремке?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первый прибежал?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последний?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после зайца?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прибежал перед лисой?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! И Лисичке помогли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верь теремка и открылась для Лисички. Стали звери дружно жить да поживать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героев в этой сказке?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помог зверям попасть в теремок?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ечно же, вы и ваши знания!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кому из зверей вам особенно понравилось помог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этом наше занятие закончено. Всем спасибо за участие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i/>
      <w:color w:val="FF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9:24:00Z</dcterms:created>
  <dc:creator>Латунова</dc:creator>
  <dc:description/>
  <cp:keywords/>
  <dc:language>en-US</dc:language>
  <cp:lastModifiedBy>Латунова</cp:lastModifiedBy>
  <cp:lastPrinted>2014-11-04T18:04:00Z</cp:lastPrinted>
  <dcterms:modified xsi:type="dcterms:W3CDTF">2015-01-19T15:11:00Z</dcterms:modified>
  <cp:revision>11</cp:revision>
  <dc:subject/>
  <dc:title/>
</cp:coreProperties>
</file>